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导游词评语"/>
      <w:r>
        <w:rPr/>
        <w:t>八达岭长城导游词评语</w:t>
      </w:r>
      <w:bookmarkEnd w:id="0"/>
    </w:p>
    <w:p>
      <w:pPr>
        <w:pStyle w:val="Normal"/>
        <w:rPr/>
      </w:pPr>
      <w:r>
        <w:rPr/>
        <w:t>语言生动、表述清楚。让人感觉好象已经坐在了</w:t>
      </w:r>
      <w:r>
        <w:rPr/>
        <w:t>1980</w:t>
      </w:r>
      <w:r>
        <w:rPr/>
        <w:t>号车上，和你一起游览、参观这气魄雄伟的万里长城一样。</w:t>
      </w:r>
    </w:p>
    <w:p>
      <w:pPr>
        <w:pStyle w:val="Normal"/>
        <w:rPr/>
      </w:pPr>
      <w:r>
        <w:rPr/>
        <w:t>◆</w:t>
      </w:r>
      <w:r>
        <w:rPr/>
        <w:t>导游的引导词设计精当，真正起到了引领参观的作用。再加上丰富翔实的资料，使人有身临其境的感觉。尤其是最后一段，更突显了导游的身份和作用。</w:t>
      </w:r>
    </w:p>
    <w:p>
      <w:pPr>
        <w:pStyle w:val="Normal"/>
        <w:rPr/>
      </w:pPr>
      <w:r>
        <w:rPr/>
        <w:t>作者能够用简洁、明了的语言概括桂林山水的风景特点，吸引游客的注意力与好奇心，并且能够用亲切的话语拉近自己与游客的距离，用委婉的语言向游客提出要求。◆首先点明介绍的对象，然后选取最有特色的内容有序地介绍。要写清参观顺序，犹如带领读者一同去参观。介绍时不必面面俱到，选取最有特色的内容写，使大家产生向往之情。</w:t>
      </w:r>
    </w:p>
    <w:p>
      <w:pPr>
        <w:pStyle w:val="Normal"/>
        <w:rPr/>
      </w:pPr>
      <w:r>
        <w:rPr/>
        <w:t>◆</w:t>
      </w:r>
      <w:r>
        <w:rPr/>
        <w:t>真实、贴切、自然地将自己的感情融入到导游词中。还可将风俗人情、民间传说及文人诗句引入文中，多层次、多侧面地解说，使文章情趣浓烈、感染力强。</w:t>
      </w:r>
    </w:p>
    <w:p>
      <w:pPr>
        <w:pStyle w:val="Normal"/>
        <w:rPr/>
      </w:pPr>
      <w:r>
        <w:rPr/>
        <w:t>◆</w:t>
      </w:r>
      <w:r>
        <w:rPr/>
        <w:t>交待清楚游览时应该注意的事项，强调保护身边文物的重要性。</w:t>
      </w:r>
    </w:p>
    <w:p>
      <w:pPr>
        <w:pStyle w:val="Normal"/>
        <w:rPr/>
      </w:pPr>
      <w:r>
        <w:rPr/>
        <w:t>◆</w:t>
      </w:r>
      <w:r>
        <w:rPr/>
        <w:t>小作者按照行踪的顺序，向读者介绍了丽江别具一格的建筑，流遍全城的玉泉水、古朴的石拱桥等，条理清晰，感染力强，令人神往。</w:t>
      </w:r>
    </w:p>
    <w:p>
      <w:pPr>
        <w:pStyle w:val="Normal"/>
        <w:rPr/>
      </w:pPr>
      <w:r>
        <w:rPr/>
        <w:t>◆</w:t>
      </w:r>
      <w:r>
        <w:rPr/>
        <w:t>导游的引导词设计精当，真正起到了引领参观的作用。再加上丰富翔实的资料，使人有身临其境的感觉。尤其是最后一段，更突显了导游的身份和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◆</w:t>
      </w:r>
      <w:r>
        <w:rPr/>
        <w:t>你真是一位出色的导游，语言流畅，景物介绍得清楚。◆从吸引度，趣味度，语言美度，宣传度方面来看，当然最重要的还是游客的满意度。作文语言符合导游词的特点，介绍的准确，生动。包含关于长城的各方面、资料。语言亲切、自然是一篇较好的导游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