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老干部慰问信"/>
      <w:r>
        <w:rPr/>
        <w:t>部队老干部慰问信</w:t>
      </w:r>
      <w:bookmarkEnd w:id="0"/>
    </w:p>
    <w:p>
      <w:pPr>
        <w:pStyle w:val="Normal"/>
        <w:rPr/>
      </w:pPr>
      <w:r>
        <w:rPr/>
        <w:t>尊敬的老领导、老同志：</w:t>
      </w:r>
    </w:p>
    <w:p>
      <w:pPr>
        <w:pStyle w:val="Normal"/>
        <w:rPr/>
      </w:pPr>
      <w:r>
        <w:rPr/>
        <w:t>秋菊溢彩、国槐飘香，</w:t>
      </w:r>
      <w:r>
        <w:rPr/>
        <w:t>20XX</w:t>
      </w:r>
      <w:r>
        <w:rPr/>
        <w:t>年</w:t>
      </w:r>
      <w:r>
        <w:rPr/>
        <w:t>10</w:t>
      </w:r>
      <w:r>
        <w:rPr/>
        <w:t>月我国首个以“关爱老人、构建和谐”为主题的“敬老月”活动将在全国范围内展开，弘扬和传承敬老文化，增强全社会敬老意识，营造助老惠老的社会氛围。党委在“九九重阳节”之际，向为事业做出巨大贡献、立下汗马功劳的离退休老领导、老同志致以节日的祝贺和亲切的慰问</w:t>
      </w:r>
      <w:r>
        <w:rPr/>
        <w:t>!</w:t>
      </w:r>
    </w:p>
    <w:p>
      <w:pPr>
        <w:pStyle w:val="Normal"/>
        <w:rPr/>
      </w:pPr>
      <w:r>
        <w:rPr/>
        <w:t>今年以来我局情报先行，强化管控，全力确保政治稳定</w:t>
      </w:r>
      <w:r>
        <w:rPr/>
        <w:t>;</w:t>
      </w:r>
      <w:r>
        <w:rPr/>
        <w:t>重拳出击，严厉打击，全力维护社会安定</w:t>
      </w:r>
      <w:r>
        <w:rPr/>
        <w:t>;</w:t>
      </w:r>
      <w:r>
        <w:rPr/>
        <w:t>加强整治、狠抓防控，不断提升治安管理能力</w:t>
      </w:r>
      <w:r>
        <w:rPr/>
        <w:t>;</w:t>
      </w:r>
      <w:r>
        <w:rPr/>
        <w:t>打牢基础，抓好业务，提升便民服务水平</w:t>
      </w:r>
      <w:r>
        <w:rPr/>
        <w:t>;</w:t>
      </w:r>
      <w:r>
        <w:rPr/>
        <w:t>适应时代发展，加强信息化应用，信息化建设迈上新台阶</w:t>
      </w:r>
      <w:r>
        <w:rPr/>
        <w:t>;</w:t>
      </w:r>
      <w:r>
        <w:rPr/>
        <w:t>严格执法、一心为民，全面提高执法质量水平</w:t>
      </w:r>
      <w:r>
        <w:rPr/>
        <w:t>;</w:t>
      </w:r>
      <w:r>
        <w:rPr/>
        <w:t>全面加强公安队伍建设，启动“爱警”活动，提高队伍综合素质和战斗力</w:t>
      </w:r>
      <w:r>
        <w:rPr/>
        <w:t>;</w:t>
      </w:r>
      <w:r>
        <w:rPr/>
        <w:t>全力推进</w:t>
      </w:r>
      <w:r>
        <w:rPr/>
        <w:t>;</w:t>
      </w:r>
      <w:r>
        <w:rPr/>
        <w:t>各项工作都取得了可喜的成绩。</w:t>
      </w:r>
    </w:p>
    <w:p>
      <w:pPr>
        <w:pStyle w:val="Normal"/>
        <w:rPr/>
      </w:pPr>
      <w:r>
        <w:rPr/>
        <w:t>这些成绩的取得，离不开老领导、老同志长期以来对我们工作的关心、理解和支持。你们的经验和智慧是我们的宝贵财富。大家虽然从领导和工作岗位上退了下来，但仍然心系工作，用各种方式支持工作。你们的高尚风格和崇高精神，永远值得我们大家学习。党委对老同志们为工作做出的突出贡献表示衷心的感谢</w:t>
      </w:r>
      <w:r>
        <w:rPr/>
        <w:t>!</w:t>
      </w:r>
    </w:p>
    <w:p>
      <w:pPr>
        <w:pStyle w:val="Normal"/>
        <w:rPr/>
      </w:pPr>
      <w:r>
        <w:rPr/>
        <w:t>回首过去，成绩令人鼓舞</w:t>
      </w:r>
      <w:r>
        <w:rPr/>
        <w:t>;</w:t>
      </w:r>
      <w:r>
        <w:rPr/>
        <w:t>展望未来，目标催人奋进。党委以维护社会稳定为总要求，以执法为民为核心，以改革创新为动力，以科技强警为支撑，以基层基础建设为重点，以队伍正规化建设为保证，进一步加强和改进工作，切实提高“四个能力”、“两个水平”，努力实现“人民公安为人民”，维护国家长治久安、保障人民安居乐业的社会责任，为构建和谐社会，实现“奋力崛起”创造良好的发展环境。我们将扎实工作、锐意进取，决不辜负老领导、老同志对我们的期望</w:t>
      </w:r>
      <w:r>
        <w:rPr/>
        <w:t>!</w:t>
      </w:r>
    </w:p>
    <w:p>
      <w:pPr>
        <w:pStyle w:val="Normal"/>
        <w:rPr/>
      </w:pPr>
      <w:r>
        <w:rPr/>
        <w:t>老有所为，是我们事业之幸</w:t>
      </w:r>
      <w:r>
        <w:rPr/>
        <w:t>;</w:t>
      </w:r>
      <w:r>
        <w:rPr/>
        <w:t>老有所乐，是我们衷心的祝愿。希望老领导、老同志注意锻炼和休养，安排好饮食起居，保持心情舒畅，健康长寿。同时，我们也希望老领导、老同志能发挥余热，在安享天年的同时，继续关注我局的工作，把多年的工作经验，对工作的深层次思考、透彻把握和真知灼见，通过各种途径向我们提出来，帮助我们进一步做好工作，促进事业的兴旺发达。</w:t>
      </w:r>
    </w:p>
    <w:p>
      <w:pPr>
        <w:pStyle w:val="Normal"/>
        <w:rPr/>
      </w:pPr>
      <w:r>
        <w:rPr/>
        <w:t>祝各位老领导、老同志节日愉快、合家欢乐、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