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正建设措施"/>
      <w:r>
        <w:rPr/>
        <w:t>党风廉正建设措施</w:t>
      </w:r>
      <w:bookmarkEnd w:id="0"/>
    </w:p>
    <w:p>
      <w:pPr>
        <w:pStyle w:val="Normal"/>
        <w:rPr/>
      </w:pPr>
      <w:r>
        <w:rPr/>
        <w:t>为扎实有效地做好党风廉政建设和反腐败工作，促进我县文化建设大发展大繁荣，根据中央、省、市、县纪委有关精神的要求，结合本单位实际，现就县文广电局</w:t>
      </w:r>
      <w:r>
        <w:rPr/>
        <w:t>20XX</w:t>
      </w:r>
      <w:r>
        <w:rPr/>
        <w:t>年党风廉政建设和反腐败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</w:t>
      </w:r>
      <w:r>
        <w:rPr/>
        <w:t>XX</w:t>
      </w:r>
      <w:r>
        <w:rPr/>
        <w:t>大和</w:t>
      </w:r>
      <w:r>
        <w:rPr/>
        <w:t>XX</w:t>
      </w:r>
      <w:r>
        <w:rPr/>
        <w:t>届一中全会精神，高举中国特色社会主义伟大旗帜，以邓小平理论、“三个代表”重要思想和科学发展观为指导，认真落实中央纪委和省、市、县纪委的工作部署，坚持“标本兼治、综合治理、惩防并举、注重预防”的方针，以完善惩治和预防腐败体系为重点，加强反腐倡廉建设，严格执行党风廉政建设责任制规定，围绕保民生、保稳定目标，进一步加强作风建设，着力解决影响和制约科学发展的突出问题，着力解决党员干部在党性党风党纪方面存在的突出问题，为我县文化经济社会又好又快发展提供有力保证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落实党风廉政建设责任制</w:t>
      </w:r>
    </w:p>
    <w:p>
      <w:pPr>
        <w:pStyle w:val="Normal"/>
        <w:rPr/>
      </w:pPr>
      <w:r>
        <w:rPr/>
        <w:t>认真落实党风廉政建设责任制，坚持一把手负总责，班子成员各负其责的原则，成立以局党总支书记为组长，局党总支成员为成员的党风廉政建设领导小组。各股</w:t>
      </w:r>
      <w:r>
        <w:rPr/>
        <w:t>(</w:t>
      </w:r>
      <w:r>
        <w:rPr/>
        <w:t>室</w:t>
      </w:r>
      <w:r>
        <w:rPr/>
        <w:t>)</w:t>
      </w:r>
      <w:r>
        <w:rPr/>
        <w:t>、局属各单位负责人对本部门的党风廉政建设工作负责，保证本部门干部职工不发生违规违纪行为，形成全局上下共同参与党风廉政建设工作的良好格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领导干部廉洁自律工作</w:t>
      </w:r>
    </w:p>
    <w:p>
      <w:pPr>
        <w:pStyle w:val="Normal"/>
        <w:rPr/>
      </w:pPr>
      <w:r>
        <w:rPr/>
        <w:t>严格执行“四大纪律、八项要求”和领导干部廉洁自律各项规定。认真执行《关于严格禁止利用职务上的便利谋取不正当利益的若干规定》。针对当前领导干部廉洁从政方面的突出问题，重点抓好以下工作：</w:t>
      </w:r>
      <w:r>
        <w:rPr/>
        <w:t>(1)</w:t>
      </w:r>
      <w:r>
        <w:rPr/>
        <w:t>深入治理领导干部违反规定收送现金</w:t>
      </w:r>
      <w:r>
        <w:rPr/>
        <w:t>;(2)</w:t>
      </w:r>
      <w:r>
        <w:rPr/>
        <w:t>坚决纠正领导干部在工作过程中违规违纪行为</w:t>
      </w:r>
      <w:r>
        <w:rPr/>
        <w:t>;(3)</w:t>
      </w:r>
      <w:r>
        <w:rPr/>
        <w:t>严禁党员干部利用利用婚丧嫁娶等事宜收钱敛财等问题。进一步厉行勤俭节约、艰苦奋斗，坚决反对和制止奢侈浪费。严格公务接待、公务用车、通讯工具的管理。认真做好规范津贴补贴工作，严肃查处违反规定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纠风工作，着力解决群众关注的突出问题</w:t>
      </w:r>
    </w:p>
    <w:p>
      <w:pPr>
        <w:pStyle w:val="Normal"/>
        <w:rPr/>
      </w:pPr>
      <w:r>
        <w:rPr/>
        <w:t>(1)</w:t>
      </w:r>
      <w:r>
        <w:rPr/>
        <w:t>要进一步抓好机关效能建设，进一步完善《机关干部考核细则》、《会风会纪制度》等机关工作制度，加强对干部不在状态中的种种现象进行监督检查，对事业心不强、责任心不强、作风漂浮、工作拖拉、弄虚作假、不讲团结、搬弄是非、不遵守纪律、精神萎靡不振的干部，要视具体情况，给予相应处理，情节较轻的，及时谈话提醒和批评教育</w:t>
      </w:r>
      <w:r>
        <w:rPr/>
        <w:t>;</w:t>
      </w:r>
      <w:r>
        <w:rPr/>
        <w:t>情节较重的，通报批评并进行诫勉谈话</w:t>
      </w:r>
      <w:r>
        <w:rPr/>
        <w:t>;</w:t>
      </w:r>
      <w:r>
        <w:rPr/>
        <w:t>情节严重的，采取调整职务、停职、免职、除职等手段进行组织处理，决不姑息、决不手软。</w:t>
      </w:r>
    </w:p>
    <w:p>
      <w:pPr>
        <w:pStyle w:val="Normal"/>
        <w:rPr/>
      </w:pPr>
      <w:r>
        <w:rPr/>
        <w:t>(2)</w:t>
      </w:r>
      <w:r>
        <w:rPr/>
        <w:t>有效治理和纠正损害群众利益的突出问题。</w:t>
      </w:r>
    </w:p>
    <w:p>
      <w:pPr>
        <w:pStyle w:val="Normal"/>
        <w:rPr/>
      </w:pPr>
      <w:r>
        <w:rPr/>
        <w:t>(3)</w:t>
      </w:r>
      <w:r>
        <w:rPr/>
        <w:t>加强作风建设，坚决刹住党员干部参与赌博活动的歪风，凡是党员干部参与赌博活动的一经发现，一律给予撤职处理，屡教不改的，给予开除党籍，开除公职的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标本兼治，从源头上和根本上治理腐败</w:t>
      </w:r>
    </w:p>
    <w:p>
      <w:pPr>
        <w:pStyle w:val="Normal"/>
        <w:rPr/>
      </w:pPr>
      <w:r>
        <w:rPr/>
        <w:t>(1)</w:t>
      </w:r>
      <w:r>
        <w:rPr/>
        <w:t>进一步加强工程招投标监督工作，实行公开、公平、公正的竞争原则。</w:t>
      </w:r>
    </w:p>
    <w:p>
      <w:pPr>
        <w:pStyle w:val="Normal"/>
        <w:rPr/>
      </w:pPr>
      <w:r>
        <w:rPr/>
        <w:t>(2)</w:t>
      </w:r>
      <w:r>
        <w:rPr/>
        <w:t>继续加强“三公开一监督”工作，首先加大对专项资金使用情况的监督力度。在财务管理工作中，继续实行“收支两条线”的规定。进一步加大党务公开、政务公开、财务公开力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廉洁从政教育，全面提高廉洁自律意识</w:t>
      </w:r>
    </w:p>
    <w:p>
      <w:pPr>
        <w:pStyle w:val="Normal"/>
        <w:rPr/>
      </w:pPr>
      <w:r>
        <w:rPr/>
        <w:t>在新形势下，加强党风廉政建设教育，是转变党的工作作风，提高廉洁自律的重要基础条件，因此抓好党风廉政建设的宣传教育十分重要。</w:t>
      </w:r>
    </w:p>
    <w:p>
      <w:pPr>
        <w:pStyle w:val="Normal"/>
        <w:rPr/>
      </w:pPr>
      <w:r>
        <w:rPr/>
        <w:t>(1)</w:t>
      </w:r>
      <w:r>
        <w:rPr/>
        <w:t>开展党纪、政纪、法纪的学习教育培训活动，结合本局实际，通过集中培训与分组学习相结合的方式，有计划对全体党员进行《党章》、两个《纲要》、中纪委、省、市、县纪委全会精神为主要内容的集中培训。</w:t>
      </w:r>
    </w:p>
    <w:p>
      <w:pPr>
        <w:pStyle w:val="Normal"/>
        <w:rPr/>
      </w:pPr>
      <w:r>
        <w:rPr/>
        <w:t>(2)</w:t>
      </w:r>
      <w:r>
        <w:rPr/>
        <w:t>开展“立党为公、执政为民”先进典型示范教育和违纪违法反面典型警示教育活动，通过召开报告会，观看电教片，廉政电影等形式，大力宣传“立党为公、执政为民”的先进典型事迹，通过正反两方面的教育，使党员干部受到鼓舞和警戒，提高党性修养和道德修养，增强拒腐防变能力。</w:t>
      </w:r>
    </w:p>
    <w:p>
      <w:pPr>
        <w:pStyle w:val="Normal"/>
        <w:rPr/>
      </w:pPr>
      <w:r>
        <w:rPr/>
        <w:t>(3)</w:t>
      </w:r>
      <w:r>
        <w:rPr/>
        <w:t>开展勤廉典型系列宣传活动，在本局开展宣传“勤政廉政好干部”和“优秀共产党员”活动，做到层层有典型，行行有榜样。同时，做好典型案件的警示教育，进一步加强对党员干部的理想信念、法律法规、优秀传统教育和勤政廉政教育，对全局党员干部进行深刻的党性党风党纪教育。</w:t>
      </w:r>
    </w:p>
    <w:p>
      <w:pPr>
        <w:pStyle w:val="Normal"/>
        <w:rPr/>
      </w:pPr>
      <w:r>
        <w:rPr/>
        <w:t>(4)</w:t>
      </w:r>
      <w:r>
        <w:rPr/>
        <w:t>开展廉政教育进机关、进社区，通过廉政信、廉政宣传单、召开座谈会、学习廉政资料和观看电影及电教片多种形式，加强对领导干部配偶、子女、广大党员干部的理想信念和家庭美德教育，牢固家庭道德防线，提高党员干部的思想道德水平，增强党员干部反腐倡廉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党支部要按照“三个代表”和科学发展观要求，认真落实省、市、县纪委全会精神，把党风廉政建设和反腐败工作的实际成果取信于民，推进我县文化经济社会各项事业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