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分拣员岗位职责说明"/>
      <w:r>
        <w:rPr/>
        <w:t>仓库分拣员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水果日常订单，配货，发货及库存的整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仓储水果库存的整理工作，包括分拣、陈列、包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仓储区域的卫生整洁工作</w:t>
      </w:r>
      <w:r>
        <w:rPr/>
        <w:t>;</w:t>
      </w:r>
    </w:p>
    <w:p>
      <w:pPr>
        <w:pStyle w:val="Normal"/>
        <w:rPr/>
      </w:pPr>
      <w:r>
        <w:rPr/>
        <w:t>、及时完成上级交办的其他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仓库物品的进出库登记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