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水浒传读后感600字"/>
      <w:r>
        <w:rPr/>
        <w:t>初三水浒传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寒假里，我阅读了一本中国名著：《水浒传》。这是中国四大名著中的一本，作者是施耐庵。其它三本分别是：吴承恩的《西游记》、罗贯中的《三国演义》、曹雪芹的《红楼梦》。</w:t>
      </w:r>
    </w:p>
    <w:p>
      <w:pPr>
        <w:pStyle w:val="Normal"/>
        <w:rPr/>
      </w:pPr>
      <w:r>
        <w:rPr/>
        <w:t>这本书讲的是北宋农民起义的事。在宋徽宗时代有一个无赖名叫高俅，他什么都不好，就是踢的一手好球，他靠踢球还当上了太尉。他害的王进流离他乡，害的林冲家破人亡，使林冲迫不得已才上了梁山。在梁山上白衣秀士王伦找林冲要投名状。林冲在山下等了三天，终于看到了一个人——青面兽杨志。二人打了三十回合不分上下，后来白衣秀士王伦过来劝解，他们才停手。</w:t>
      </w:r>
    </w:p>
    <w:p>
      <w:pPr>
        <w:pStyle w:val="Normal"/>
        <w:rPr/>
      </w:pPr>
      <w:r>
        <w:rPr/>
        <w:t>后来杨志回去又因为误杀人命被发配至北京大名府。梁中书看上了他，让他押送生辰纲，在路上被晁盖、吴用等人截取了</w:t>
      </w:r>
      <w:r>
        <w:rPr/>
        <w:t>,</w:t>
      </w:r>
      <w:r>
        <w:rPr/>
        <w:t>杨志迫不得已去了二龙山。晁盖等人截取了生辰纲，无路可走，只好上了梁山他们杀了王伦，让晁盖大寨主又给宋江送了一封信，没想到被阎婆惜看到了，宋江就杀了她投靠柴进了。武松想去看望哥哥，没想到嫂子潘金莲喜欢上了他，后来武松出去办事，潘金莲和西门庆把武大杀了。武松知道了，就杀了他们，投靠二龙山了。宋江在墙上写了一首反头诗，被奸人看到，被抓了。戴宗想帮宋江，也被抓了。他们被判死刑，晁盖带人救了他们。</w:t>
      </w:r>
    </w:p>
    <w:p>
      <w:pPr>
        <w:pStyle w:val="Normal"/>
        <w:rPr/>
      </w:pPr>
      <w:r>
        <w:rPr/>
        <w:t>戴宗要去看公孙胜路上遇到了杨雄、石秀，戴宗让他们自己上梁山他们遇到了时迁，在回去的路上，他们偷了一只鸡，那是祝家庄的鸡，祝家庄把时迁抓了起来。后来，宋江带人大破祝家庄和高唐州。大寨主晁盖在曾头市被射死了，吴用让宋江当大寨主，又收服了玉麒麟卢俊义，他们又破了北京大名府，还破了曾头市为晁盖报仇。排位以后，宋江又三败高太尉。招安后，他们又去破辽、讨伐方腊，最后，他们只有</w:t>
      </w:r>
      <w:r>
        <w:rPr/>
        <w:t>27</w:t>
      </w:r>
      <w:r>
        <w:rPr/>
        <w:t>个人回来了，当官后，这</w:t>
      </w:r>
      <w:r>
        <w:rPr/>
        <w:t>27</w:t>
      </w:r>
      <w:r>
        <w:rPr/>
        <w:t>人死的死，走的走。可惜这</w:t>
      </w:r>
      <w:r>
        <w:rPr/>
        <w:t>108</w:t>
      </w:r>
      <w:r>
        <w:rPr/>
        <w:t>条好汉，落得这个下场。</w:t>
      </w:r>
    </w:p>
    <w:p>
      <w:pPr>
        <w:pStyle w:val="Normal"/>
        <w:rPr/>
      </w:pPr>
      <w:r>
        <w:rPr/>
        <w:t>我对李逵印象很深刻。李逵是《水浒传》中最鲁莽的一个人物，他为人心粗胆大，率直忠诚，心直口快，但并不是一个咋咋呼呼，成事不足败事有余的人。他对宋江情分很重，可是一旦知道宋江做了伤天害理的事情便决不轻饶，甚至大动干戈，后来发现是一场误会，为了向宋江道歉李逵就学廉颇的样子，向宋江负荆请罪。在众好汉中，李逵一直反对招安，招安后宋江喝的酒被下毒了，为了不让李逵造反，就把李逵也毒死了。</w:t>
      </w:r>
    </w:p>
    <w:p>
      <w:pPr>
        <w:pStyle w:val="Normal"/>
        <w:rPr/>
      </w:pPr>
      <w:r>
        <w:rPr/>
        <w:t>我们在学习和生活中，应该学习李逵的忠诚和讲义气，这样才能让我们更值得他人信任。但我们不要学习李逵的冲动鲁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本书都是一个宝箱，名著更是宝箱中的精华，让我懂得更多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