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生军训心得体会"/>
      <w:r>
        <w:rPr/>
        <w:t>国防生军训心得体会</w:t>
      </w:r>
      <w:bookmarkEnd w:id="0"/>
    </w:p>
    <w:p>
      <w:pPr>
        <w:pStyle w:val="Normal"/>
        <w:rPr/>
      </w:pPr>
      <w:r>
        <w:rPr/>
        <w:t>这次军训，我已付出了努力，却没有尽力。</w:t>
      </w:r>
    </w:p>
    <w:p>
      <w:pPr>
        <w:pStyle w:val="Normal"/>
        <w:rPr/>
      </w:pPr>
      <w:r>
        <w:rPr/>
        <w:t>从思想上来看，对于军训，并未十分重视。在我原先看来，军训只是高中生活向大学生活的一个过渡阶段。作为一名国防生，我有付出比其他普通生多许多的汗水，来给这个集体带来荣誉，我刻苦训练而无一句怨言。现在回想起来，我的确努力了，但没有尽力，没有全力以赴。因为我仅仅将它看作一次军训，而没有把它当作一种历史使命，作为一名国防生，提高自身的军政素质以及队列素质是我们日常的必修课，而此次军训，是在为我们以后的训练打下基础，而并非只为在军训结束后的队列评比中拿个好名次。如果说军训是大学的第一步，我走好了，但走得不够精彩。我们国防生比其他普通生走得相对要好，而我们的标兵以及五个先进个人又比我们其他人要走得精彩。当然以后的路还很长，军训中的不足还可以弥补。</w:t>
      </w:r>
    </w:p>
    <w:p>
      <w:pPr>
        <w:pStyle w:val="Normal"/>
        <w:rPr/>
      </w:pPr>
      <w:r>
        <w:rPr/>
        <w:t>从训练的科目上讲，最简单的却是最糟糕的军姿是我所有训练科目中最不佳的。不是说站不好，而是思想上不够重视，经常松懈。可是说从头到脚需要注意的几点，我已能倒背如流，但神经不绷紧的话，常常注意到了脚却忘了手，不恰当点说就是丢三落四吧。当然，我有个缺点，这头常不自觉地会往一边歪，我也不知道它为什么会歪，唉</w:t>
      </w:r>
      <w:r>
        <w:rPr/>
        <w:t>!</w:t>
      </w:r>
      <w:r>
        <w:rPr/>
        <w:t>从其他科目上看，基本还是可以的吧。</w:t>
      </w:r>
    </w:p>
    <w:p>
      <w:pPr>
        <w:pStyle w:val="Normal"/>
        <w:rPr/>
      </w:pPr>
      <w:r>
        <w:rPr/>
        <w:t>谈及此次军训的收获吧，真的挺多的。首先就是同学之间的认识了，而在这段比较严苛的日子里，友谊也被磨得比较浓厚了。最直接的当然就是队列素质的提高了，其他的还有部队甚或及部队规则的初步认识，学会唱几首军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军训个人表现虽然存在一些不足，但还算可以，今后的日子定会发扬好的，弥补欠缺，争取做得更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