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土局纪检监察工作总结范文"/>
      <w:r>
        <w:rPr/>
        <w:t>国土局纪检监察工作总结范文</w:t>
      </w:r>
      <w:bookmarkEnd w:id="0"/>
    </w:p>
    <w:p>
      <w:pPr>
        <w:pStyle w:val="Normal"/>
        <w:rPr/>
      </w:pPr>
      <w:r>
        <w:rPr/>
        <w:t>20××</w:t>
      </w:r>
      <w:r>
        <w:rPr/>
        <w:t>年上半年，在市纪委监察局的正确领导下和市第四纪工委</w:t>
      </w:r>
      <w:r>
        <w:rPr/>
        <w:t>(</w:t>
      </w:r>
      <w:r>
        <w:rPr/>
        <w:t>监察分局</w:t>
      </w:r>
      <w:r>
        <w:rPr/>
        <w:t>)</w:t>
      </w:r>
      <w:r>
        <w:rPr/>
        <w:t>的精心指导下，认真贯彻落实和十八届五中全会、十八届中央纪委五次全会、十一届省纪委四次全会、六届市纪委五次全会精神，按照中央、省市纪委深化“三转”要求，专司监督执纪问责之职，按照监督的再监督、检查的再检查，着力加强纪律、作风和反腐倡廉建设，通过加强学习教育、明确岗位职责、强化日常监管、深化岗位检查等途径，各项监督检查工作有序推进，现将上半年纪检监察工作情况总结如下：</w:t>
      </w:r>
    </w:p>
    <w:p>
      <w:pPr>
        <w:pStyle w:val="Normal"/>
        <w:rPr/>
      </w:pPr>
      <w:r>
        <w:rPr/>
        <w:t>一、</w:t>
      </w:r>
      <w:r>
        <w:rPr/>
        <w:t>20××</w:t>
      </w:r>
      <w:r>
        <w:rPr/>
        <w:t>年上半年纪检监察工作情况</w:t>
      </w:r>
    </w:p>
    <w:p>
      <w:pPr>
        <w:pStyle w:val="Normal"/>
        <w:rPr/>
      </w:pPr>
      <w:r>
        <w:rPr/>
        <w:t>1.</w:t>
      </w:r>
      <w:r>
        <w:rPr/>
        <w:t>理清思路抓部署。为使</w:t>
      </w:r>
      <w:r>
        <w:rPr/>
        <w:t>20××</w:t>
      </w:r>
      <w:r>
        <w:rPr/>
        <w:t>年国土资源系统纪检监察工作有序开展，取得实效。局纪检组监察室在充分开展与各科室负责人、局班子成员交流讨论的基础上，结合全市国土资源实际，拟定了</w:t>
      </w:r>
      <w:r>
        <w:rPr/>
        <w:t>20××</w:t>
      </w:r>
      <w:r>
        <w:rPr/>
        <w:t>年六盘水市国土资源系统纪检监察工作要点、六盘水市国土资源局</w:t>
      </w:r>
      <w:r>
        <w:rPr/>
        <w:t>20××</w:t>
      </w:r>
      <w:r>
        <w:rPr/>
        <w:t>年纪检监察工作计划，提交局党组讨论修改完善后下发执行。要点和工作计划的下发，保证了市国土资源局</w:t>
      </w:r>
      <w:r>
        <w:rPr/>
        <w:t>20××</w:t>
      </w:r>
      <w:r>
        <w:rPr/>
        <w:t>年党风廉政建设工作的有序开展。</w:t>
      </w:r>
    </w:p>
    <w:p>
      <w:pPr>
        <w:pStyle w:val="Normal"/>
        <w:rPr/>
      </w:pPr>
      <w:r>
        <w:rPr/>
        <w:t>2.</w:t>
      </w:r>
      <w:r>
        <w:rPr/>
        <w:t>突出“三转”聚焦主业。按照市纪委办公室《关于在全市纪检监察系统开展深化“三转”回头看活动的通知》</w:t>
      </w:r>
      <w:r>
        <w:rPr/>
        <w:t>(</w:t>
      </w:r>
      <w:r>
        <w:rPr/>
        <w:t>六盘水纪办〔</w:t>
      </w:r>
      <w:r>
        <w:rPr/>
        <w:t>20××</w:t>
      </w:r>
      <w:r>
        <w:rPr/>
        <w:t>〕</w:t>
      </w:r>
      <w:r>
        <w:rPr/>
        <w:t>4</w:t>
      </w:r>
      <w:r>
        <w:rPr/>
        <w:t>号</w:t>
      </w:r>
      <w:r>
        <w:rPr/>
        <w:t>)</w:t>
      </w:r>
      <w:r>
        <w:rPr/>
        <w:t>要求，市国土资源局成立了以局长为组长的“三转”工作领导小组，切实按照要求开展工作，共清理原纪检组监察室参加的涉事协调机构</w:t>
      </w:r>
      <w:r>
        <w:rPr/>
        <w:t>9</w:t>
      </w:r>
      <w:r>
        <w:rPr/>
        <w:t>个，纪检组监察室只参与党风廉政建设和惩治腐败体系建设工作领导小组，其他一律不参加。局党组调整了班子成员分工，纪检组长除分管纪检监察工作以外，不再分管党风廉政建设和其他工作。不参加自己分管工作无关的会议</w:t>
      </w:r>
      <w:r>
        <w:rPr/>
        <w:t>(</w:t>
      </w:r>
      <w:r>
        <w:rPr/>
        <w:t>除按要求全局职工均参加的会议外</w:t>
      </w:r>
      <w:r>
        <w:rPr/>
        <w:t>)</w:t>
      </w:r>
      <w:r>
        <w:rPr/>
        <w:t>，专司监督执纪问责之职。“三转”后，为了更好的履行职责，纪检组监察室认真分析和研究国土资源系统贪污腐败、违规违纪和多发易发的关键环节和节点，有针对性的开展监督检查工作，为全局营造了凡违规违纪、贪污受贿必然受到查处的浓厚氛围。局党组书记及班子成员通过对“三转”一系列文章的学习和知识测试，真正意识到了党组主体责任的内涵，抓党风廉政建设主动性、责任感明显增强。</w:t>
      </w:r>
    </w:p>
    <w:p>
      <w:pPr>
        <w:pStyle w:val="Normal"/>
        <w:rPr/>
      </w:pPr>
      <w:r>
        <w:rPr/>
        <w:t>3.</w:t>
      </w:r>
      <w:r>
        <w:rPr/>
        <w:t>落实谈话制度抓预防。为使党员干部警钟长鸣，随时绷紧党风廉政建设这根弦，局纪检组坚持“凡工作岗位变动必谈、凡提拔干部必谈、凡发现异常行为和举动必谈、凡干部任命前必谈”，坚持执行谈话制度。截止</w:t>
      </w:r>
      <w:r>
        <w:rPr/>
        <w:t>5</w:t>
      </w:r>
      <w:r>
        <w:rPr/>
        <w:t>月</w:t>
      </w:r>
      <w:r>
        <w:rPr/>
        <w:t>31</w:t>
      </w:r>
      <w:r>
        <w:rPr/>
        <w:t>日，共谈话</w:t>
      </w:r>
      <w:r>
        <w:rPr/>
        <w:t>34</w:t>
      </w:r>
      <w:r>
        <w:rPr/>
        <w:t>人，通过谈话制度的落实，做到对干部职工常扯衣袖，发挥了提醒作用。</w:t>
      </w:r>
    </w:p>
    <w:p>
      <w:pPr>
        <w:pStyle w:val="Normal"/>
        <w:rPr/>
      </w:pPr>
      <w:r>
        <w:rPr/>
        <w:t>.</w:t>
      </w:r>
      <w:r>
        <w:rPr/>
        <w:t>围绕内部管理抓监督。局纪检组监察室结合单位实际，对单位考勤情况、“三重一大”决策情况、“三公”经费使用情况、出差报销情况等进行了监督。下发监督工作清单</w:t>
      </w:r>
      <w:r>
        <w:rPr/>
        <w:t>10</w:t>
      </w:r>
      <w:r>
        <w:rPr/>
        <w:t>份，督促局党组修改完善了《市国土资源局职工劳动纪律与考勤制度》、《市国土资源局财务管理制度》、《市国土资源局公出差旅费管理办法》、《市国土资源局党组会议工作规则》、《市国土资源局“三重一大”备案制度》等</w:t>
      </w:r>
      <w:r>
        <w:rPr/>
        <w:t>12</w:t>
      </w:r>
      <w:r>
        <w:rPr/>
        <w:t>项制度，并及时上党组会研究实施。及时纠正了不符合财经规定的事项</w:t>
      </w:r>
      <w:r>
        <w:rPr/>
        <w:t>2</w:t>
      </w:r>
      <w:r>
        <w:rPr/>
        <w:t>项，提出整改落实意见</w:t>
      </w:r>
      <w:r>
        <w:rPr/>
        <w:t>6</w:t>
      </w:r>
      <w:r>
        <w:rPr/>
        <w:t>条，进一步强化了内部管理监督。</w:t>
      </w:r>
    </w:p>
    <w:p>
      <w:pPr>
        <w:pStyle w:val="Normal"/>
        <w:rPr/>
      </w:pPr>
      <w:r>
        <w:rPr/>
        <w:t>5.</w:t>
      </w:r>
      <w:r>
        <w:rPr/>
        <w:t>围绕重点工作抓监督。围绕项目用地报批、土地使用权出让、矿业权审查、土地使用证审查办理和地质灾害防治工程等重点工作开展监督检查，尤其是对行政许可事项办理中对严格执行岗位责任制、首问负责制、一次性告知制、限时办结制、服务承诺制的情况，对办事过程中有办事拖沓、推诿扯皮、吃拿卡要等问题采取暗访、回访、巡访等方式进行了重点监督检查。通过监督，纪检组对一宗未履行好一次性告知事项的经办人进行了谈话。</w:t>
      </w:r>
    </w:p>
    <w:p>
      <w:pPr>
        <w:pStyle w:val="Normal"/>
        <w:rPr/>
      </w:pPr>
      <w:r>
        <w:rPr/>
        <w:t>6.</w:t>
      </w:r>
      <w:r>
        <w:rPr/>
        <w:t>围绕党风廉政建设抓监督。为确保党风廉政建设责任制落到实处，纪检组督促局党组制定了《</w:t>
      </w:r>
      <w:r>
        <w:rPr/>
        <w:t>20××</w:t>
      </w:r>
      <w:r>
        <w:rPr/>
        <w:t>年党风廉政建设工作计划》，协助党组召开了本年度全市国土资源系统党风廉政建设和反腐败工作会议，局党组书记与各县区国土资源局、开发区国土资源分局主要负责人层层签订了党风廉政建设目标责任书，并督促局党组对党风廉政建设责任制进行分解落实。督促局党组主要负责人以书面形式分别向市委和市纪委报告上一年度履行党风廉政建设主体责任和第一责任人履职工作情况。于</w:t>
      </w:r>
      <w:r>
        <w:rPr/>
        <w:t>3</w:t>
      </w:r>
      <w:r>
        <w:rPr/>
        <w:t>月底纪检组对各县特区国土资源局、各经济开发区国土资源分局第一季度党风廉政建设工作进行了检查。督促班子成员和各业务科室负责人向纪检组报告了履行“一岗双责”及廉洁自律情况。目前，纪检组督促局党组召开研究党风廉政建设专题会议</w:t>
      </w:r>
      <w:r>
        <w:rPr/>
        <w:t>2</w:t>
      </w:r>
      <w:r>
        <w:rPr/>
        <w:t>次，党组书记上党课</w:t>
      </w:r>
      <w:r>
        <w:rPr/>
        <w:t>1</w:t>
      </w:r>
      <w:r>
        <w:rPr/>
        <w:t>次。</w:t>
      </w:r>
    </w:p>
    <w:p>
      <w:pPr>
        <w:pStyle w:val="Normal"/>
        <w:rPr/>
      </w:pPr>
      <w:r>
        <w:rPr/>
        <w:t>7.</w:t>
      </w:r>
      <w:r>
        <w:rPr/>
        <w:t>严肃执纪问责加大案件查办力度。全市国土资源系统纪检组深化监督责任，强化责任追究，对监督发现的问题及时进行处理，保持了查办案件的态势。上半年通过巡查暗访，并经调查核实，对违反作风建设规定的</w:t>
      </w:r>
      <w:r>
        <w:rPr/>
        <w:t>4</w:t>
      </w:r>
      <w:r>
        <w:rPr/>
        <w:t>名干部职工进行了处理。其中</w:t>
      </w:r>
      <w:r>
        <w:rPr/>
        <w:t>1</w:t>
      </w:r>
      <w:r>
        <w:rPr/>
        <w:t>名给予行政警告处分</w:t>
      </w:r>
      <w:r>
        <w:rPr/>
        <w:t>;2</w:t>
      </w:r>
      <w:r>
        <w:rPr/>
        <w:t>名给予全系统通报批评</w:t>
      </w:r>
      <w:r>
        <w:rPr/>
        <w:t>;1</w:t>
      </w:r>
      <w:r>
        <w:rPr/>
        <w:t>名给予取消年终评先评优和年终奖励，并处</w:t>
      </w:r>
      <w:r>
        <w:rPr/>
        <w:t>1</w:t>
      </w:r>
      <w:r>
        <w:rPr/>
        <w:t>万元处罚，待岗</w:t>
      </w:r>
      <w:r>
        <w:rPr/>
        <w:t>1</w:t>
      </w:r>
      <w:r>
        <w:rPr/>
        <w:t>个月的处理。通过严厉问责，严肃查处顶风违纪人员的案件，全系统干部职工执行纪律的主动性和自觉性得到进一步的增强和巩固。</w:t>
      </w:r>
    </w:p>
    <w:p>
      <w:pPr>
        <w:pStyle w:val="Normal"/>
        <w:rPr/>
      </w:pPr>
      <w:r>
        <w:rPr/>
        <w:t>二、存在的问题</w:t>
      </w:r>
    </w:p>
    <w:p>
      <w:pPr>
        <w:pStyle w:val="Normal"/>
        <w:rPr/>
      </w:pPr>
      <w:r>
        <w:rPr/>
        <w:t>一是由于国土资源系统管理体制的特殊性，纪检监察机构不健全、人手少，办案手段有限、办案能力不足</w:t>
      </w:r>
      <w:r>
        <w:rPr/>
        <w:t>;</w:t>
      </w:r>
      <w:r>
        <w:rPr/>
        <w:t>二是两个责任落实还存在差距，存在落实两个责任方法不多，创新不够的现象</w:t>
      </w:r>
      <w:r>
        <w:rPr/>
        <w:t>;</w:t>
      </w:r>
      <w:r>
        <w:rPr/>
        <w:t>三是少数班子成员对分管工作的党风廉政建设不思考、不上心的问题不同程度存在</w:t>
      </w:r>
      <w:r>
        <w:rPr/>
        <w:t>;</w:t>
      </w:r>
      <w:r>
        <w:rPr/>
        <w:t>四是监督制约机制还不够全面和完善，开展监督检查的防范手段较弱</w:t>
      </w:r>
      <w:r>
        <w:rPr/>
        <w:t>;</w:t>
      </w:r>
      <w:r>
        <w:rPr/>
        <w:t>五是有关制度的执行力还有待较强。</w:t>
      </w:r>
    </w:p>
    <w:p>
      <w:pPr>
        <w:pStyle w:val="Normal"/>
        <w:rPr/>
      </w:pPr>
      <w:r>
        <w:rPr/>
        <w:t>三、下半年工作安排</w:t>
      </w:r>
    </w:p>
    <w:p>
      <w:pPr>
        <w:pStyle w:val="Normal"/>
        <w:widowControl/>
        <w:bidi w:val="0"/>
        <w:spacing w:before="180" w:after="180"/>
        <w:jc w:val="left"/>
        <w:rPr/>
      </w:pPr>
      <w:r>
        <w:rPr/>
        <w:t>一是继续加大责任落实力度。督促党组和党员领导干部切实把党风廉政建设当作份内之事、应尽之责，主要领导切实履行好“四个亲自”。领导班子成员切实履行好“一岗双责”，坚持党风廉政建设与国土资源管理工作两手抓、两手硬。要积极协助党组落实好主体责任，推动主体责任逐级落到实处</w:t>
      </w:r>
      <w:r>
        <w:rPr/>
        <w:t>;</w:t>
      </w:r>
      <w:r>
        <w:rPr/>
        <w:t>二是继续加大执纪力度。深入开展纪律教育，引导本系统党员干部明纪律，守纪律、讲规矩</w:t>
      </w:r>
      <w:r>
        <w:rPr/>
        <w:t>;</w:t>
      </w:r>
      <w:r>
        <w:rPr/>
        <w:t>三是突出重点、着力抓好重点环节和部位的监督检查。紧紧盯住本系统容易滋生腐败环节和部位，创新监督手段，大胆开展监督，彰显监督效果，下半年纪检组将分别于</w:t>
      </w:r>
      <w:r>
        <w:rPr/>
        <w:t>6</w:t>
      </w:r>
      <w:r>
        <w:rPr/>
        <w:t>月和</w:t>
      </w:r>
      <w:r>
        <w:rPr/>
        <w:t>10</w:t>
      </w:r>
      <w:r>
        <w:rPr/>
        <w:t>月开展两次专项督查。继续加大对“三重一大”事项的监督。在监督检查体系上，逐步实现横向到边、纵向到底的全覆盖</w:t>
      </w:r>
      <w:r>
        <w:rPr/>
        <w:t>;</w:t>
      </w:r>
      <w:r>
        <w:rPr/>
        <w:t>四是继续加大作风建设力度。着重把顶风违纪搞“四风”列为纪律检查的重点，继续围绕重要时间节点开展明察暗访，做到“露头就打”，保持持续威慑</w:t>
      </w:r>
      <w:r>
        <w:rPr/>
        <w:t>;</w:t>
      </w:r>
      <w:r>
        <w:rPr/>
        <w:t>五是继续加大纪律审查工作力度，对违纪违法案件零容忍，不断健全抓早抓小、抓常抓长工作机制，对群众反映党员干部的苗头性问题，及时进行约谈、函询和诫勉谈话，早发现、早提醒、早预防，对轻微违法违纪行为及时处理，防止小错酿成大错。同时盯住重点人、重点事和重点问题，狠查违规违纪行为，发现一起查处一起，力争年内完成自办案件</w:t>
      </w:r>
      <w:r>
        <w:rPr/>
        <w:t>2</w:t>
      </w:r>
      <w:r>
        <w:rPr/>
        <w:t>件</w:t>
      </w:r>
      <w:r>
        <w:rPr/>
        <w:t>;</w:t>
      </w:r>
      <w:r>
        <w:rPr/>
        <w:t>六是继续把落实“三转”要求作为重要政治任务来抓，找准职责定位，聚焦中心任务，守住主业不发散，强化监督不放松，将精力聚焦到监督执纪问责上，切实做到三严三实，努力使之成为忠诚、干净、担当的纪检监察干部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