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员自我评议_医院党员自我评价范文"/>
      <w:r>
        <w:rPr/>
        <w:t>2023</w:t>
      </w:r>
      <w:r>
        <w:rPr/>
        <w:t>医院党员自我评议</w:t>
      </w:r>
      <w:r>
        <w:rPr/>
        <w:t>_</w:t>
      </w:r>
      <w:r>
        <w:rPr/>
        <w:t>医院党员自我评价范文</w:t>
      </w:r>
      <w:bookmarkEnd w:id="0"/>
    </w:p>
    <w:p>
      <w:pPr>
        <w:pStyle w:val="Normal"/>
        <w:rPr/>
      </w:pPr>
      <w:r>
        <w:rPr/>
        <w:t>作为一名预备党员，回顾自己一年来的学习和工作，感觉收获很大。通过学习党的知识和理论，提高了对党的认识，在工作中能够自觉地坚持党的基本路线，端正全心全意为人民服务的态度，对照党章和党员评议标准要求，总结一年来的工作，我觉得自己在日常生活工作中比较务实，在思想观念上能够与时俱进，能够较好地履行本岗位职责。</w:t>
      </w:r>
    </w:p>
    <w:p>
      <w:pPr>
        <w:pStyle w:val="Normal"/>
        <w:rPr/>
      </w:pPr>
      <w:r>
        <w:rPr/>
        <w:t>首先，在理想信念方面，具有坚定的共产主义理想，能够认真学习马列主义毛泽东思想、邓小平理论、</w:t>
      </w:r>
      <w:r>
        <w:rPr/>
        <w:t>'</w:t>
      </w:r>
      <w:r>
        <w:rPr/>
        <w:t>三个代表</w:t>
      </w:r>
      <w:r>
        <w:rPr/>
        <w:t>'</w:t>
      </w:r>
      <w:r>
        <w:rPr/>
        <w:t>重要思想，全面贯彻落实科学发展观，在思想上与党中央和院党委保持高度一致。树立社会主义核心价值体系，贯彻执行党的基本路线、方针和政策。努力学习科学文化知识，努力提高为人民服务的本领。</w:t>
      </w:r>
    </w:p>
    <w:p>
      <w:pPr>
        <w:pStyle w:val="Normal"/>
        <w:rPr/>
      </w:pPr>
      <w:r>
        <w:rPr/>
        <w:t>其次，在带头遵纪守法方面，能严格遵守党章，遵纪守法，一直以合格党员的标准要求自己，注意提高自己的党性修养和觉悟。做到自觉抵制不正之风，做好表率，勇于同违法违纪和不良行为做斗争。</w:t>
      </w:r>
    </w:p>
    <w:p>
      <w:pPr>
        <w:pStyle w:val="Normal"/>
        <w:rPr/>
      </w:pPr>
      <w:r>
        <w:rPr/>
        <w:t>在廉洁自律和作风方面，能严格要求自己，始终坚持求真务实，带头遵守职业道德、社会公德等道德规范，在精神文明建设中发挥表率作用。</w:t>
      </w:r>
    </w:p>
    <w:p>
      <w:pPr>
        <w:pStyle w:val="Normal"/>
        <w:rPr/>
      </w:pPr>
      <w:r>
        <w:rPr/>
        <w:t>在服务方面，能够关心患者，诚心诚意为医疗、病患办实事、做好事。工作中踏实进取，认真谨慎，忠于职守，尽职尽责，全心全意为人民服务。发现问题，及时解决。并积极与临床沟通，自觉维护群众利益，带头强化服务意识和执行意识，在提高服务水平和执行力上做表率。</w:t>
      </w:r>
    </w:p>
    <w:p>
      <w:pPr>
        <w:pStyle w:val="Normal"/>
        <w:rPr/>
      </w:pPr>
      <w:r>
        <w:rPr/>
        <w:t>反思自己一年来的工作，虽有一些成绩，但还存在一定的不足：</w:t>
      </w:r>
    </w:p>
    <w:p>
      <w:pPr>
        <w:pStyle w:val="Normal"/>
        <w:rPr/>
      </w:pPr>
      <w:r>
        <w:rPr/>
        <w:t>1</w:t>
      </w:r>
      <w:r>
        <w:rPr/>
        <w:t>、学习上，缺乏对马列主义理论的系统学习。</w:t>
      </w:r>
    </w:p>
    <w:p>
      <w:pPr>
        <w:pStyle w:val="Normal"/>
        <w:rPr/>
      </w:pPr>
      <w:r>
        <w:rPr/>
        <w:t>2</w:t>
      </w:r>
      <w:r>
        <w:rPr/>
        <w:t>、工作上，有时不够细致，考虑不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一定努力克服不足，改正缺点，认真学习，勤奋工作，使自己在思想、政治、业务水平、工作业绩等方面得到全面提高，很好地完成组织交给的各项工作任务，努力提高自己的专业技术水平，充分发挥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