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心得体会范文"/>
      <w:r>
        <w:rPr/>
        <w:t>2023</w:t>
      </w:r>
      <w:r>
        <w:rPr/>
        <w:t>群众路线心得体会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贯彻群众路线，是深入开展学习实践活动应坚持的重要原则，在参与这次学习的过程中我感觉到了这种理念。我希望我能够努力实践，认真学习，最后把科学发展观贯彻到我的学习和生活中。</w:t>
      </w:r>
    </w:p>
    <w:p>
      <w:pPr>
        <w:pStyle w:val="Normal"/>
        <w:rPr/>
      </w:pPr>
      <w:r>
        <w:rPr/>
        <w:t>科学发展观是造福人民群众的理论，人民群众是推动科学发展的主体。我们要承担科学发展的任务更具体要学习好、宣传好、贯彻好科学发展观，更需要紧紧依靠群众，充分相信群众，广泛发动群众。在当前国际金融危机扩散蔓延，我国经济发展面临很大困难的严峻形势下，要确保中央提出的保增长、保民生、保稳定的各项任务落到实处，更需要结合学习实践活动，及早做好发动群众参与的工作，以统一思想、提振信心、凝聚民力。要坚持“开门”搞活动，把群众参与贯穿到学习实践活动全过程。</w:t>
      </w:r>
    </w:p>
    <w:p>
      <w:pPr>
        <w:pStyle w:val="Normal"/>
        <w:rPr/>
      </w:pPr>
      <w:r>
        <w:rPr/>
        <w:t>确定活动目标、制定活动方案要向群众问计</w:t>
      </w:r>
      <w:r>
        <w:rPr/>
        <w:t>;</w:t>
      </w:r>
      <w:r>
        <w:rPr/>
        <w:t>查找突出问题要集中群众智慧，征求群众意见</w:t>
      </w:r>
      <w:r>
        <w:rPr/>
        <w:t>;</w:t>
      </w:r>
      <w:r>
        <w:rPr/>
        <w:t>落实科学发展的目标任务，要团结带领群众一道努力。要采取多种方式、不断拓宽渠道，充分调动群众参与的积极性，切实增强群众参与的广泛性，着力提高群众参与的有效性。</w:t>
      </w:r>
    </w:p>
    <w:p>
      <w:pPr>
        <w:pStyle w:val="Normal"/>
        <w:rPr/>
      </w:pPr>
      <w:r>
        <w:rPr/>
        <w:t>发动群众参与，贵在掏真心、动真情、下真功。掏真心，就要真正坚持人民群众推动科学发展的主体地位，真心实意、诚心诚意地听取群众意见，汲取群众智慧</w:t>
      </w:r>
      <w:r>
        <w:rPr/>
        <w:t>;</w:t>
      </w:r>
      <w:r>
        <w:rPr/>
        <w:t>动真情，就要带着深厚的感情去做好发动群众工作，设身处地地为群众着想，真心实意为群众办实事、做好事、解难事</w:t>
      </w:r>
      <w:r>
        <w:rPr/>
        <w:t>;</w:t>
      </w:r>
      <w:r>
        <w:rPr/>
        <w:t>下真功，就要在搭建群众参与的平台、改进群众参与的方式、建立让人民群众长期得实惠的长效机制方面多下功夫，从而引导群众积极、主动地参与到活动中来，确保学习实践活动收到应有的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看我的实际行动吧。我决心努力成长为一名坚定的共产主义战士，我一定能克服我所面临的困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