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她是我的朋友教学反思"/>
      <w:r>
        <w:rPr/>
        <w:t>她是我的朋友教学反思</w:t>
      </w:r>
      <w:bookmarkEnd w:id="0"/>
    </w:p>
    <w:p>
      <w:pPr>
        <w:pStyle w:val="Normal"/>
        <w:rPr/>
      </w:pPr>
      <w:r>
        <w:rPr/>
        <w:t>这学期开学学校就提倡各位老师要在教学上有所突破，提倡先学后教，预习先导，课堂上体现学生的主体地位，教师要把握好自己的角色，课堂不可占用过多的学生时间。如何落实这一要求呢，我也琢磨了好久，无论备课还是上课，如何向自己的课堂要效率，如何把课堂真正还给学生真的困扰了我好久。经过一个月的上课摸索，经过多次的观摩同行的课堂教学，通过学校组织的同课异构研讨，我终于有种如梦方醒的感觉，这中感觉在教学《她是我的朋友》之后更为明显</w:t>
      </w:r>
      <w:r>
        <w:rPr/>
        <w:t>.</w:t>
      </w:r>
    </w:p>
    <w:p>
      <w:pPr>
        <w:pStyle w:val="Normal"/>
        <w:rPr/>
      </w:pPr>
      <w:r>
        <w:rPr/>
        <w:t>一、精心设计课前预习。</w:t>
      </w:r>
    </w:p>
    <w:p>
      <w:pPr>
        <w:pStyle w:val="Normal"/>
        <w:rPr/>
      </w:pPr>
      <w:r>
        <w:rPr/>
        <w:t>《她是我的朋友》是一篇精读课文，课文讲的是战争时期的一个故事，孤儿院的孤儿阮恒，为了救护受伤的同伴，毅然献出了自己的鲜血，挽救了同伴的生命，当问他为什么要献血时，他只是说“她是我的朋友”。课文细致的描写展现了人物深刻的内心世界。通过对阮恒献血神情、动作的真实描述，生动地再现了他为救朋友而无私奉献的优良品质。如何让学生轻松学习这篇课文呢。我在设计预习上下了一番功夫。我深入地分析了教材，把重难点定位在通过体会描写阮恒献血时表情、动作的语句，了解他当时复杂的内心活动。</w:t>
      </w:r>
    </w:p>
    <w:p>
      <w:pPr>
        <w:pStyle w:val="Normal"/>
        <w:rPr/>
      </w:pPr>
      <w:r>
        <w:rPr/>
        <w:t>我的目的是让学生通过熟读课文，能够在自主学习的基础上把握文章，而且让学生根据文章的重点句子发散思维。这个表格看似简单但是包涵了课文的重点，通过心理活动的揣摩，让学生体会人物的内心。</w:t>
      </w:r>
    </w:p>
    <w:p>
      <w:pPr>
        <w:pStyle w:val="Normal"/>
        <w:rPr/>
      </w:pPr>
      <w:r>
        <w:rPr/>
        <w:t>二、课堂凸显以学生为主体。</w:t>
      </w:r>
    </w:p>
    <w:p>
      <w:pPr>
        <w:pStyle w:val="Normal"/>
        <w:rPr/>
      </w:pPr>
      <w:r>
        <w:rPr/>
        <w:t>这篇课文的讲解我一改以往的教学模式，采取学生汇报的形式。让学生找出在献血前描写阮恒的表现的句子，在这个环节我交给学生体会句子的方法是通过抓重点词语进行体会。学生能很准确的找出阮恒的表现的句子，学生从自己找到的语句中自己感悟阮恒这个人的品质，揣摩他内心可能会想些什么。找到重点句子都动情地读，认真地品，而且重点词语学生抓得都不错。学生的想像力也是很丰富的，学生能把自己想象成阮恒舍身处地想。但是为了朋友，如果我不给她输血她就会死，我一定要救她，为了朋友，我不能眼睁睁看着朋友死去。但是我好害怕啊……’”学生的思维非常活跃，而且课文的重点把握也非常的好。看着学生能够主动地学习，互相交流，争论。我作为主辩方与孩子们展开了讨论。我故意说阮恒是胆小的孩子，不勇敢，我举出了课文中的句子，孩子们跟我争得面红耳赤，这正是我想要的效果。今天正是个有矛盾冲突的环节，因此我也因势利导地用上了辩论。真理往往是越辩越明，在我和孩子们的辩论中孩子们掌握了文章的重点，认识了阮恒这个勇敢的孩子。</w:t>
      </w:r>
    </w:p>
    <w:p>
      <w:pPr>
        <w:pStyle w:val="Normal"/>
        <w:rPr/>
      </w:pPr>
      <w:r>
        <w:rPr/>
        <w:t>三、放飞学生的思维，展开想象。</w:t>
      </w:r>
    </w:p>
    <w:p>
      <w:pPr>
        <w:pStyle w:val="Normal"/>
        <w:rPr/>
      </w:pPr>
      <w:r>
        <w:rPr/>
        <w:t>语文教学就是让学生识字、写字、读书、作文，就是读读写写，写写读读。基于这一点我认为每一篇语文课文都有训练学生习作的素材，因此这篇课文的结尾我设计了这样的情境，让学生以阮恒的朋友的名义跟阮恒说几句话。题目就是：阮恒我想对你说……学生在争辩的情绪中自然有很多话想对阮恒说，因此他们此时都集中于对阮恒的说话的情境中。这一个环节看似不经意设计的，其实我是想了很久的，孩子们不是肤浅地对阮恒说几句话，在孩子们的话语中看出孩子对真善美的崇尚，对奉献的崇尚，对人物品格的再认识。如果我们的语文课都能够坚持对学生写话的训练那么我们的孩子的写作能力一定提高很快。</w:t>
      </w:r>
    </w:p>
    <w:p>
      <w:pPr>
        <w:pStyle w:val="Normal"/>
        <w:widowControl/>
        <w:bidi w:val="0"/>
        <w:spacing w:before="180" w:after="180"/>
        <w:jc w:val="left"/>
        <w:rPr/>
      </w:pPr>
      <w:r>
        <w:rPr/>
        <w:t>存在不足：这节课中也存在了一定的问题。由于辩论的时间有些长我为孩子们没有准备课外阅读，时间也不足了，以后课上的时间还得压缩，使课堂的节奏快些，孩子们得到多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