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员工手册心得体会"/>
      <w:r>
        <w:rPr/>
        <w:t>学习员工手册心得体会</w:t>
      </w:r>
      <w:bookmarkEnd w:id="0"/>
    </w:p>
    <w:p>
      <w:pPr>
        <w:pStyle w:val="Normal"/>
        <w:rPr/>
      </w:pPr>
      <w:r>
        <w:rPr/>
        <w:t>根据总行要求，全行职工在行内部掀起了“学守则、讲合规”的学习员工手册的热潮。现将自己学习的心得体会陈述如下：通过近段时期对规范化服务和加强制度建设的学习，使我深刻地意识到学习员工行为的重要性和必然性。</w:t>
      </w:r>
    </w:p>
    <w:p>
      <w:pPr>
        <w:pStyle w:val="Normal"/>
        <w:rPr/>
      </w:pPr>
      <w:r>
        <w:rPr/>
        <w:t>古人说“不以规矩，不成方园”。我们农商行要实现科学有效的管理，就必规范员工行为规范，做到有规可循，违规必究。难以想象没有制度的企业，是没有成功的员工行为规范，是难以完成有效经营目标的。有了好的制度规范，才能保证员工能科学地，行之有效地执行领导者的决策。加强对行为规范的学习﹑理解﹑掌握﹑便于在实际工作中执行。</w:t>
      </w:r>
    </w:p>
    <w:p>
      <w:pPr>
        <w:pStyle w:val="Normal"/>
        <w:rPr/>
      </w:pPr>
      <w:r>
        <w:rPr/>
        <w:t>通过对规范化服务的学习，使我深刻的认识到了，该怎么去做工作，如何做好那些工作。为此，本人在今后的工作中，在处理业务时要按照业务流程和操作程序，做到准确﹑快捷﹑高效。注意倾听客户提出的意见和要求，了解客户所办业务的需求，按照客户的意愿完成交易。只有认真履行工作职责和规范行为准则，只有依靠建全的制度与优质文明的服务，才能确保我行稳建持续地发展。</w:t>
      </w:r>
    </w:p>
    <w:p>
      <w:pPr>
        <w:pStyle w:val="Normal"/>
        <w:rPr/>
      </w:pPr>
      <w:r>
        <w:rPr/>
        <w:t>只有通过强化教育，让员工明确严格执行制度就是自我保护的道理，才能增强员工的责任心，在日常工作中把遵守规章、严格执行制度变成自觉行动，从而遏制违规违制问题，有效防范案件的发生。国有国法，行有行规。合理的员工行为规范应被视为银行内部的一项风险管理活动。农商行需要建立全新的合规文化管理，以实现合规经营目标，这已是银行业内早有的共识。特别是在目前银行业经营机制嬗变，盈利模式发生深刻变化的时期，来自某些决策层和操作层有悖于职业准则，有章不循、有禁不止行为日甚的情况下，培育良好的合规文化，抓好文化教育，这对增强全员合规意识，防范案件和违规违纪问题的发生，确保银行深化改革和业务经营顺利发展具有重要作用和深远的现实意义。</w:t>
      </w:r>
    </w:p>
    <w:p>
      <w:pPr>
        <w:pStyle w:val="Normal"/>
        <w:rPr/>
      </w:pPr>
      <w:r>
        <w:rPr/>
        <w:t>员工行为是银行文化的重要组成部分，构成银行文化的核心要素。员工行为规范文化教育，则是银行为控制合规风险，实现合规经营目标，通过制定和实施一系列对制度、标准和程序，建立企业良好的员工行为规范文化，主动使自己的经营管理行为与合规法律、规则和准则相结合、相一致的动态管理过程。</w:t>
      </w:r>
    </w:p>
    <w:p>
      <w:pPr>
        <w:pStyle w:val="Normal"/>
        <w:widowControl/>
        <w:bidi w:val="0"/>
        <w:spacing w:before="180" w:after="180"/>
        <w:jc w:val="left"/>
        <w:rPr/>
      </w:pPr>
      <w:r>
        <w:rPr/>
        <w:t>通过这段时间对规范化服务和加强制度建设的学习，使本人深刻认识到了学习员工行为的重要性和必然性。为了农商行稳步建全的发展，本人需要不懈的学习和与时俱进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