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学生干部申请书最新模板"/>
      <w:r>
        <w:rPr/>
        <w:t>大学优秀学生干部申请书最新模板</w:t>
      </w:r>
      <w:bookmarkEnd w:id="0"/>
    </w:p>
    <w:p>
      <w:pPr>
        <w:pStyle w:val="Normal"/>
        <w:rPr/>
      </w:pPr>
      <w:r>
        <w:rPr/>
        <w:t>敬爱的领导：</w:t>
      </w:r>
    </w:p>
    <w:p>
      <w:pPr>
        <w:pStyle w:val="Normal"/>
        <w:rPr/>
      </w:pPr>
      <w:r>
        <w:rPr/>
        <w:t>你们好</w:t>
      </w:r>
      <w:r>
        <w:rPr/>
        <w:t>!</w:t>
      </w:r>
      <w:r>
        <w:rPr/>
        <w:t>我是</w:t>
      </w:r>
      <w:r>
        <w:rPr/>
        <w:t>__</w:t>
      </w:r>
      <w:r>
        <w:rPr/>
        <w:t>系</w:t>
      </w:r>
      <w:r>
        <w:rPr/>
        <w:t>__</w:t>
      </w:r>
      <w:r>
        <w:rPr/>
        <w:t>专业</w:t>
      </w:r>
      <w:r>
        <w:rPr/>
        <w:t>0801</w:t>
      </w:r>
      <w:r>
        <w:rPr/>
        <w:t>班的</w:t>
      </w:r>
      <w:r>
        <w:rPr/>
        <w:t>___</w:t>
      </w:r>
      <w:r>
        <w:rPr/>
        <w:t>，在班中担任学习委员的职务。自从我任职学习委员的那一刻起我便意识到了我所肩负的职责与义务。此刻我对学习委员这一职务也有深刻的理解，它不仅仅仅是一个职务，更是对别人的职责和对自我的督促。在过去的一年中，我时刻铭记自我是一个学习中的领头羊，处处严格地要求自我，培养自身综合学习的潜力，在思想、工作、学习、生活和潜力锻炼上都取得了必须的成绩。</w:t>
      </w:r>
    </w:p>
    <w:p>
      <w:pPr>
        <w:pStyle w:val="Normal"/>
        <w:rPr/>
      </w:pPr>
      <w:r>
        <w:rPr/>
        <w:t>在思想上，我用心要求提高，刚入大学时就用心地向党组织递交了入党申请书，树立了良好的人生观和道德观，永远持续与时俱进，今年我被选为入党积极分子，并参加了我校第六期入党积极分子党校培训，认真学习党的工作路线，正确贯彻党的方针政策，时刻关注着党和国家的发展形势，以及国内外的局势变化。我认真学习马列主义，坚持党的基本路线、用心向党组织靠拢。</w:t>
      </w:r>
    </w:p>
    <w:p>
      <w:pPr>
        <w:pStyle w:val="Normal"/>
        <w:rPr/>
      </w:pPr>
      <w:r>
        <w:rPr/>
        <w:t>为更好地实践党的路线、方针、政策问题，提升自我看待问题、分析问题、解决问题的潜力。</w:t>
      </w:r>
    </w:p>
    <w:p>
      <w:pPr>
        <w:pStyle w:val="Normal"/>
        <w:rPr/>
      </w:pPr>
      <w:r>
        <w:rPr/>
        <w:t>在工作上，身为班中学习委员，带头认真学习，为同学们解决学习中的一些困难</w:t>
      </w:r>
      <w:r>
        <w:rPr/>
        <w:t>;</w:t>
      </w:r>
      <w:r>
        <w:rPr/>
        <w:t>我尽心尽责，做到了上情能下达，下情能上达，成为教师和同学们的好帮手。我始终以“奉献学院，服务同学”为宗旨，真正做到为同学服务，工作中大胆创新，锐意进取，虚心向别人学习，做到有错就改，有好的意见就理解，同时又坚持自我的原则。</w:t>
      </w:r>
    </w:p>
    <w:p>
      <w:pPr>
        <w:pStyle w:val="Normal"/>
        <w:rPr/>
      </w:pPr>
      <w:r>
        <w:rPr/>
        <w:t>在生活中，朴素节俭﹑性格开朗，严以律己宽以待人。我注重与同学间的交流，关心团结同学。在班级里，我是一名班干部，和同学相处的十分融洽，平时我很注意工作方法，比如晚自习，有时候大家讲话，我便让他们换位思考。我能用心带头能加学校的各项活动，群众荣誉感较强。平时养成了批评与自我批评的优良作风。不但能够真诚的指出同学的错误缺点，也能够正确的对待同学的批评和意见。应对同学的误解，</w:t>
      </w:r>
    </w:p>
    <w:p>
      <w:pPr>
        <w:pStyle w:val="Normal"/>
        <w:rPr/>
      </w:pPr>
      <w:r>
        <w:rPr/>
        <w:t>我总是一笑而过，不会因为同学的误解和批评而耿耿于怀，而是诚恳的理解，从而不断的提高自我。在学习上，学生始终应以学业为主，在入学第一天我就从未放松对本专业知识的学习。在课堂上始终持续端正、谦虚的学习态度，用心配合教师教学，努力提高自我的专业知识水平</w:t>
      </w:r>
      <w:r>
        <w:rPr/>
        <w:t>;</w:t>
      </w:r>
      <w:r>
        <w:rPr/>
        <w:t>课下虚心向同学请教，认真预习及完成教师所留的作业。经过自我的努力学习成绩有了较大的提高，虽然没有到达拔尖的水平，但有些科目已到达了优秀。与此同时自觉扩展自我各方面的知识，课外长期坚持自学，在空余时间里经常在图书馆或透过上网的方式查阅资料来充实自我，及时补充课堂知识的不足，透过这些拓宽了我的视野，丰富了我的知识大学的生活是丰富多彩的。我用心参加学校、学院组织的各类活动，在这一年中，无论在为人处事方面，还是综合素质方面，我都取得了很大的提高。我的提高离不开各位教师的大力培养，也离不开同学们的支持与帮忙，借此机会对大家表示深深地感激，多谢你们给了我诸多的机遇，多谢你们给我一片能够展翅飞翔的天空。以前的辉煌只能代表过去，未来的完美还要靠双手去开创。应对新的征程，我信心百倍，我相信将来不管应对什么样的环境，自我都会一如既往，全力拼搏，努力开创一片崭新的天地。为了更好的、更公正</w:t>
      </w:r>
    </w:p>
    <w:p>
      <w:pPr>
        <w:pStyle w:val="Normal"/>
        <w:rPr/>
      </w:pPr>
      <w:r>
        <w:rPr/>
        <w:t>的评价自我，用它们去阐释我的努力。回想我一年的工作历程，经过对自我客观公正的评价后，我认为自我贴合优秀学生干部的评选条件，所以在此申请优秀学生干部。我期望能够透过这次申请，请领导对我再次进行考核，看我是否是一名合格的优秀学生干部。如果能够入选，我会再接再厉，争取更大的提高，如果没有入选，说明我还有很多不足之处，我会认真总结，进一步提高自身的综合素质和潜力。望领导给予审核</w:t>
      </w:r>
      <w:r>
        <w:rPr/>
        <w:t>!</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