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宗祠落成典礼讲话"/>
      <w:r>
        <w:rPr/>
        <w:t>宗祠落成典礼讲话</w:t>
      </w:r>
      <w:bookmarkEnd w:id="0"/>
    </w:p>
    <w:p>
      <w:pPr>
        <w:pStyle w:val="Normal"/>
        <w:rPr/>
      </w:pPr>
      <w:r>
        <w:rPr/>
        <w:t>各位宗亲：</w:t>
      </w:r>
    </w:p>
    <w:p>
      <w:pPr>
        <w:pStyle w:val="Normal"/>
        <w:rPr/>
      </w:pPr>
      <w:r>
        <w:rPr/>
        <w:t>大家好</w:t>
      </w:r>
      <w:r>
        <w:rPr/>
        <w:t>!</w:t>
      </w:r>
    </w:p>
    <w:p>
      <w:pPr>
        <w:pStyle w:val="Normal"/>
        <w:rPr/>
      </w:pPr>
      <w:r>
        <w:rPr/>
        <w:t>很荣幸参加今天上洋萧氏宗祠修缮落成典礼，这是上洋村萧氏子孙后代共怀祖德、敬宗睦族的一件大事，也是全县萧氏子孙后代光宗耀族、振兴发展的一大盛事。在此，我谨代表尤溪萧氏宗亲联谊会对上洋萧氏宗祠的落成表示热烈的祝贺</w:t>
      </w:r>
      <w:r>
        <w:rPr/>
        <w:t>!</w:t>
      </w:r>
    </w:p>
    <w:p>
      <w:pPr>
        <w:pStyle w:val="Normal"/>
        <w:rPr/>
      </w:pPr>
      <w:r>
        <w:rPr/>
        <w:t>追寻历史，萧氏源远流长</w:t>
      </w:r>
      <w:r>
        <w:rPr/>
        <w:t>;</w:t>
      </w:r>
      <w:r>
        <w:rPr/>
        <w:t>寻根溯源，萧氏血脉高贵。泱泱中华，文明四海，我族风德，誉满全球。一直以来，我们上洋的萧氏宗亲继承了兰陵世家的优良传统，历代宗亲谨尊祖训，以忠孝仁义为本，耕读传家，用勤劳的双手、聪慧的脑瓜，建设自己的家园。在外打拼的宗亲，有领导干部、有专家学者、有商界名流，还有更多的宗亲在默默地为各地经济社会建设积极奉献</w:t>
      </w:r>
      <w:r>
        <w:rPr/>
        <w:t>;</w:t>
      </w:r>
      <w:r>
        <w:rPr/>
        <w:t>在家的宗亲，精诚团结，和睦共处，勤俭持家，尤其是我们上洋的萧氏妇女，样样农活都能拿得起放得下，里里外外都是一把手，给我们大家都留下深刻的印象，相信有你们这样美好的家风、优良的传统，一定会给我们广大萧氏家族带出好的榜样，也相信会给我们宗族事业带来新的生机和活力。上洋萧氏大宗祠有着悠久的历史，几百年来，从这里走出来的可谓能人辈出，人才济济，前几年，我们来这里开展</w:t>
      </w:r>
      <w:r>
        <w:rPr/>
        <w:t>90</w:t>
      </w:r>
      <w:r>
        <w:rPr/>
        <w:t>岁以上宗亲慰问，看到宗祠年久失修，破烂不堪，大家都倍感痛惜。今天上洋萧氏宗亲，在萧宜星等宗长的带领下，以响应族众的意愿，组织族人翻修宗祠并在国庆节节举行祭祖大典。这项工作一定会增强上洋萧氏宗亲的凝聚力、向心力</w:t>
      </w:r>
      <w:r>
        <w:rPr/>
        <w:t>;</w:t>
      </w:r>
      <w:r>
        <w:rPr/>
        <w:t>今天的祭祀活动又是我族一次敦宗睦族，创建和谐社会的动员。同时，在举国同庆的国庆日举行这样的盛典，这也是人类文明不断推陈出新进步的标志，使这一古老的缅怀先人的礼仪，符合时代的气息，适应历史的进步。</w:t>
      </w:r>
    </w:p>
    <w:p>
      <w:pPr>
        <w:pStyle w:val="Normal"/>
        <w:rPr/>
      </w:pPr>
      <w:r>
        <w:rPr/>
        <w:t>在这喜逢盛世，国家强盛的大好环境下，我们萧氏宗亲要作到族内团结，邻里和睦，牢记“孝双亲、爱同胞、睦夫妇、亲宗族、广交友、勤学习、守法纪、重修身、善持家、讲公德”的萧氏家训，把我们这个宗族溶入到中华民族和谐的大家庭中，富国兴邦，再展宏图。要在族中大力倡导互谅互让，求同存异，孝敬尊长，爱护幼小，相帮相衬，共奔幸福康庄大道。在此我倡议，我们萧氏宗祠建成以后，要把她变为尊宗敬祖、慎怀追远的庄严场所，变为敦亲睦族、和群合众的和谐场所，变为教化子弟、培育精英的文化场所，这样才能体现时代特色、地方特色和宗族特色，正真发挥宗祠精神激励、道德教化和文化教育的功能，这样，我们萧氏子孙在这里，才会念祖念宗念先贤、同脉同心同发奋，也以此来告慰祖先、垂范子孙</w:t>
      </w:r>
      <w:r>
        <w:rPr/>
        <w:t>!</w:t>
      </w:r>
    </w:p>
    <w:p>
      <w:pPr>
        <w:pStyle w:val="Normal"/>
        <w:rPr/>
      </w:pPr>
      <w:r>
        <w:rPr/>
        <w:t>祝愿上洋萧氏大宗祠修缮落成典礼圆满成功</w:t>
      </w:r>
      <w:r>
        <w:rPr/>
        <w:t>!</w:t>
      </w:r>
      <w:r>
        <w:rPr/>
        <w:t>祝大家幸福快乐</w:t>
      </w:r>
      <w:r>
        <w:rPr/>
        <w:t>!</w:t>
      </w:r>
    </w:p>
    <w:p>
      <w:pPr>
        <w:pStyle w:val="Normal"/>
        <w:rPr/>
      </w:pPr>
      <w:r>
        <w:rPr/>
        <w:t>祝各位宗亲身体健康、事业有成，家庭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