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发言致辞集锦"/>
      <w:r>
        <w:rPr/>
        <w:t>疫情发言致辞集锦</w:t>
      </w:r>
      <w:bookmarkEnd w:id="0"/>
    </w:p>
    <w:p>
      <w:pPr>
        <w:pStyle w:val="Normal"/>
        <w:rPr/>
      </w:pPr>
      <w:r>
        <w:rPr/>
        <w:t>同志们：</w:t>
      </w:r>
    </w:p>
    <w:p>
      <w:pPr>
        <w:pStyle w:val="Normal"/>
        <w:rPr/>
      </w:pPr>
      <w:r>
        <w:rPr/>
        <w:t>今天县政府召开紧急会议，传达贯彻中省市疫情防控工作会议精神，研究部署我县新型冠状病毒感染的肺炎疫情防控工作。刚才，卫健局</w:t>
      </w:r>
      <w:r>
        <w:rPr/>
        <w:t>_</w:t>
      </w:r>
      <w:r>
        <w:rPr/>
        <w:t>通报了中省市防控工作会议精神，提出了下一步应对措施和工作建议，我完全同意，请大家认真抓好贯彻落实。下面，我就抓好全县疫情防控工作，再讲三点建议：</w:t>
      </w:r>
    </w:p>
    <w:p>
      <w:pPr>
        <w:pStyle w:val="Normal"/>
        <w:rPr/>
      </w:pPr>
      <w:r>
        <w:rPr/>
        <w:t>一、思想高度重视，充分认识疫情防控工作的严重性和紧迫性</w:t>
      </w:r>
    </w:p>
    <w:p>
      <w:pPr>
        <w:pStyle w:val="Normal"/>
        <w:rPr/>
      </w:pPr>
      <w:r>
        <w:rPr/>
        <w:t>新型冠状病毒感染的肺炎疫情是深受国内外高度关注的公共卫生事件，目前国家已将此疫情列为乙类传染病，并按照甲类传染病的要求进行管理。疫情发生后，党中央、国务院和省市各级高度重视。作出重要指示，强调要把人民群众生命安全和身体健康放在第一位，坚决遏制疫情蔓延势头。</w:t>
      </w:r>
      <w:r>
        <w:rPr/>
        <w:t>_</w:t>
      </w:r>
      <w:r>
        <w:rPr/>
        <w:t>总理作出批示并主持召开国务院常务会议，国务院联防联控机制召开电视电话会议，对疫情防控工作作出安排部署。省委书记</w:t>
      </w:r>
      <w:r>
        <w:rPr/>
        <w:t>_</w:t>
      </w:r>
      <w:r>
        <w:rPr/>
        <w:t>、省长</w:t>
      </w:r>
      <w:r>
        <w:rPr/>
        <w:t>_</w:t>
      </w:r>
      <w:r>
        <w:rPr/>
        <w:t>专题研究我省防控工作，要求全省高度重视，周密安排部署，做好工作预案，及时有效应对，加强疫情防控工作，并召开了部署会。市上也于昨天下午召开紧急部署会议，对全市防控工作进行了再安排再细化。与此同时，我们的工作也没有滞后，县卫健局于</w:t>
      </w:r>
      <w:r>
        <w:rPr/>
        <w:t>_</w:t>
      </w:r>
      <w:r>
        <w:rPr/>
        <w:t>下午组织各医疗单位业务负责同志开展了冠状病毒诊疗和防控知识专题培训。</w:t>
      </w:r>
    </w:p>
    <w:p>
      <w:pPr>
        <w:pStyle w:val="Normal"/>
        <w:rPr/>
      </w:pPr>
      <w:r>
        <w:rPr/>
        <w:t>目前，春节假期将至，且正值呼吸道传染病高发时节，在外务工和求学返乡人员、外出旅游和探亲人员的大量流动，将会给我们的防控工作带来极大的压力。交通纵横交汇的交通优势，反而成为我们工作的巨大阻力。我们各镇</w:t>
      </w:r>
      <w:r>
        <w:rPr/>
        <w:t>(</w:t>
      </w:r>
      <w:r>
        <w:rPr/>
        <w:t>办</w:t>
      </w:r>
      <w:r>
        <w:rPr/>
        <w:t>)</w:t>
      </w:r>
      <w:r>
        <w:rPr/>
        <w:t>、各有关部门在重大公共卫生事件面前一定要有清醒的认识。参加会议的同志，会后要立即向单位主要领导进行汇报，要引起“一把手”的高度重视，要以对人民群众健康高度负责的态度，把疫情防控工作作为当前的头等大事，切实抓紧、抓好、抓实，决不能麻痹大意、掉以轻心。</w:t>
      </w:r>
    </w:p>
    <w:p>
      <w:pPr>
        <w:pStyle w:val="Normal"/>
        <w:rPr/>
      </w:pPr>
      <w:r>
        <w:rPr/>
        <w:t>二、强化配合联动，全面落实疫情防控工作责任</w:t>
      </w:r>
    </w:p>
    <w:p>
      <w:pPr>
        <w:pStyle w:val="Normal"/>
        <w:rPr/>
      </w:pPr>
      <w:r>
        <w:rPr/>
        <w:t>一方面，要切实夯实工作职责任务。卫生健康部门要加强疫情防控的技术指导，及时掌握疫情监测情况，结合全县实际提供科学有效的防控措施。市场监管部门要加强农贸市场通风消毒和活禽宰杀的规范化管理，联合公安部门打击非法贩卖野生动物行为。交通、铁路运输部门要加强对车站的通风消毒，强化对返乡务工和外出就学人员的监管，一旦发现疑似患者要及时通报疾控部门。文化旅游部门要加强对各旅游景区的管理，严防输入性疫情发生。宣传、公安、网信部门要加强对疫情舆情的监督管控，防止因虚假报道引发的社会恐慌事件发生。林业部门要加强野生动物保护工作，配合公安部门打击贩卖野生动物行为。教育部门要在春季开学前做好教学场所消毒通风和学生健康的监测工作。民政部门要督促社区工作人员积极开展防控知识宣传。疾控部门要做好对疫情的监测、防控、流行病调查工作，突出抓好各类学校、托幼机构、社区、医院等人员密集重点场所和重点环节的疫情防控工作。全县二级以上医疗机构要开展发热患者的预检分诊筛查，对于疑似病人、确诊病人，应严格进行隔离治疗，重症患者及时进入重症监护病房救治</w:t>
      </w:r>
      <w:r>
        <w:rPr/>
        <w:t>;</w:t>
      </w:r>
      <w:r>
        <w:rPr/>
        <w:t>确需转院的应由省级定点医院专车接诊，不得私自转运病人。各镇</w:t>
      </w:r>
      <w:r>
        <w:rPr/>
        <w:t>(</w:t>
      </w:r>
      <w:r>
        <w:rPr/>
        <w:t>办</w:t>
      </w:r>
      <w:r>
        <w:rPr/>
        <w:t>)</w:t>
      </w:r>
      <w:r>
        <w:rPr/>
        <w:t>也要切实加强属地管理责任，落实防控工作专人负责制，建立和完善应急工作预案，扎实推进疫情防控工作有序开展。</w:t>
      </w:r>
    </w:p>
    <w:p>
      <w:pPr>
        <w:pStyle w:val="Normal"/>
        <w:rPr/>
      </w:pPr>
      <w:r>
        <w:rPr/>
        <w:t>另一方面，要建立健全联防联控工作机制。由卫健局牵头，建立健全县、镇、村三级疫情报告网络，全面启动疫情测报和预警机制，保证准确及时测报疫情。要加强信息交流，争取做到对疑似患者的早发现、早报告、早隔离、早治疗。各相关单位要加强疫情报告的管理，明确报告时限和程序，不得晚报、瞒报，未经国家疾控中心检测和确认，不得私自对外发布疫情信息。</w:t>
      </w:r>
    </w:p>
    <w:p>
      <w:pPr>
        <w:pStyle w:val="Normal"/>
        <w:rPr/>
      </w:pPr>
      <w:r>
        <w:rPr/>
        <w:t>三、加强组织保障，确保坚决有力抓好全县疫情防控</w:t>
      </w:r>
    </w:p>
    <w:p>
      <w:pPr>
        <w:pStyle w:val="Normal"/>
        <w:rPr/>
      </w:pPr>
      <w:r>
        <w:rPr/>
        <w:t>一要组织领导要到位。县上成立了由县政府、县卫健局、教育局、公安局、财政局、民政局、林业局、市场监管局、交通局、文化和旅游局等相关领导为成员的防控领导小组，统筹全县疫情防控各项工作，领导小组办公室设在卫健局，具体负责疫情的日常监测、防控工作，重大事项按程序报县政府。</w:t>
      </w:r>
    </w:p>
    <w:p>
      <w:pPr>
        <w:pStyle w:val="Normal"/>
        <w:rPr/>
      </w:pPr>
      <w:r>
        <w:rPr/>
        <w:t>二要协调配合要到位。在县委、县政府的统一指挥下，各相关单位要按照工作职责，各司其职、各负其责、密切合作，定期研究疫情动态和防控措施、及时互通疫情信息，强化假日期间值班值守，保证政令统一、部署统一、行动统一，形成一级抓一级、条条有人抓、块块有人管的工作格局。要根据职责分工，制定各自防控预案，做好疫情防控物资储备及人员业务培训，增强防控意识，做到科学防范、早期预警、有效处置，坚决防止疫情的发生和蔓延。</w:t>
      </w:r>
    </w:p>
    <w:p>
      <w:pPr>
        <w:pStyle w:val="Normal"/>
        <w:widowControl/>
        <w:bidi w:val="0"/>
        <w:spacing w:before="180" w:after="180"/>
        <w:jc w:val="left"/>
        <w:rPr/>
      </w:pPr>
      <w:r>
        <w:rPr/>
        <w:t>三要宣传引导要到位。新型冠状病毒感染的肺炎可防可控，各镇</w:t>
      </w:r>
      <w:r>
        <w:rPr/>
        <w:t>(</w:t>
      </w:r>
      <w:r>
        <w:rPr/>
        <w:t>办</w:t>
      </w:r>
      <w:r>
        <w:rPr/>
        <w:t>)</w:t>
      </w:r>
      <w:r>
        <w:rPr/>
        <w:t>、各部门要大力宣传疫情防治知识，增强公众自我保护意识和自我防疫能力，避免引起不必要的社会恐慌。同时，要坚持公开透明，及时客观向社会通报疫情态势和防控工作进展，密切关注舆情动态，及时回应社会关切，积极营造利于防控的工作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