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承诺书最新"/>
      <w:r>
        <w:rPr/>
        <w:t>企业诚信承诺书最新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们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他企业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，生产过程、产品出厂和储运销售全过程的照顾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机构代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