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感谢信"/>
      <w:r>
        <w:rPr/>
        <w:t>求职简历感谢信</w:t>
      </w:r>
      <w:bookmarkEnd w:id="0"/>
    </w:p>
    <w:p>
      <w:pPr>
        <w:pStyle w:val="Normal"/>
        <w:rPr/>
      </w:pPr>
      <w:r>
        <w:rPr/>
        <w:t>亲爱的</w:t>
      </w:r>
      <w:r>
        <w:rPr/>
        <w:t>(</w:t>
      </w:r>
      <w:r>
        <w:rPr/>
        <w:t>面试官的名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感谢您在星期二下午面试我，您为我提供了谦恭的和专业的面试服务，让我深入了解贵公司文化，从面试一开始，我就喜欢上您的工作方式，让我感觉很舒服。</w:t>
      </w:r>
    </w:p>
    <w:p>
      <w:pPr>
        <w:pStyle w:val="Normal"/>
        <w:rPr/>
      </w:pPr>
      <w:r>
        <w:rPr/>
        <w:t>正如我们讨论的那样，五年的应付帐款专员工作经验使我更合适贵公司的职位要求，您也问我对相关的工作是否有额外的经验，我想补充一点，目前，我在当地的一家慈善机构做志愿应付账款主管。</w:t>
      </w:r>
    </w:p>
    <w:p>
      <w:pPr>
        <w:pStyle w:val="Normal"/>
        <w:rPr/>
      </w:pPr>
      <w:r>
        <w:rPr/>
        <w:t>我希望能进入下轮面试。请随时与我联系，下面是我的电话号码和邮箱。</w:t>
      </w:r>
    </w:p>
    <w:p>
      <w:pPr>
        <w:pStyle w:val="Normal"/>
        <w:rPr/>
      </w:pPr>
      <w:r>
        <w:rPr/>
        <w:t>致敬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求职者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