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350字的感谢信"/>
      <w:r>
        <w:rPr/>
        <w:t>给父母</w:t>
      </w:r>
      <w:r>
        <w:rPr/>
        <w:t>350</w:t>
      </w:r>
      <w:r>
        <w:rPr/>
        <w:t>字的感谢信</w:t>
      </w:r>
      <w:bookmarkEnd w:id="0"/>
    </w:p>
    <w:p>
      <w:pPr>
        <w:pStyle w:val="Normal"/>
        <w:rPr/>
      </w:pPr>
      <w:r>
        <w:rPr/>
        <w:t>亲爱的父母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人生的漫漫长路上，您们是陪伴我最长的人。您们带给我生命，伴我成长，陪我渡过了一个又一个的困难与挫折。岁月如梭，人生苦短，随着时间的流逝，我的年龄慢慢增长，从前那个懵懂的小女孩已不复存在，在您们的精心呵护下，我渐渐地懂事，渐渐地学会了做人的道理，渐渐地明白了世事的变迁。</w:t>
      </w:r>
    </w:p>
    <w:p>
      <w:pPr>
        <w:pStyle w:val="Normal"/>
        <w:rPr/>
      </w:pPr>
      <w:r>
        <w:rPr/>
        <w:t>回忆往事，那些点点滴滴中都有您们的身影，挥之不去。还记得，面对您们的教导与批评，有时我甚至会觉得厌烦，觉得您们管得太多了，这也不行，那也不许，这里不对，那里不对，现在想来，我甚至有些后悔。“春蚕到死丝方尽，蜡炬成灰泪始干”，您们真的为我付出了很多，其实，您们对我说的每一句话，做的每一件事都是为了我好啊</w:t>
      </w:r>
      <w:r>
        <w:rPr/>
        <w:t>!</w:t>
      </w:r>
      <w:r>
        <w:rPr/>
        <w:t>或许，是我太不懂事了吧</w:t>
      </w:r>
      <w:r>
        <w:rPr/>
        <w:t>!</w:t>
      </w:r>
    </w:p>
    <w:p>
      <w:pPr>
        <w:pStyle w:val="Normal"/>
        <w:rPr/>
      </w:pPr>
      <w:r>
        <w:rPr/>
        <w:t>生病时，有妈妈在身边照顾</w:t>
      </w:r>
      <w:r>
        <w:rPr/>
        <w:t>;</w:t>
      </w:r>
      <w:r>
        <w:rPr/>
        <w:t>有不会的题目时，有爸爸教我</w:t>
      </w:r>
      <w:r>
        <w:rPr/>
        <w:t>;</w:t>
      </w:r>
      <w:r>
        <w:rPr/>
        <w:t>肚子饿时，有妈妈给我做饭</w:t>
      </w:r>
      <w:r>
        <w:rPr/>
        <w:t>;</w:t>
      </w:r>
      <w:r>
        <w:rPr/>
        <w:t>遇到困难时，有父母为我扛着</w:t>
      </w:r>
      <w:r>
        <w:rPr/>
        <w:t>;</w:t>
      </w:r>
      <w:r>
        <w:rPr/>
        <w:t>做错事时，有父母教导我</w:t>
      </w:r>
      <w:r>
        <w:rPr/>
        <w:t>;</w:t>
      </w:r>
      <w:r>
        <w:rPr/>
        <w:t>遇到危险时，有父母保护我。现在我才明白，原来我已离不开父母了。</w:t>
      </w:r>
    </w:p>
    <w:p>
      <w:pPr>
        <w:pStyle w:val="Normal"/>
        <w:rPr/>
      </w:pPr>
      <w:r>
        <w:rPr/>
        <w:t>“</w:t>
      </w:r>
      <w:r>
        <w:rPr/>
        <w:t>默默的行动，肩负着默默的伟大</w:t>
      </w:r>
      <w:r>
        <w:rPr/>
        <w:t>;</w:t>
      </w:r>
      <w:r>
        <w:rPr/>
        <w:t>默默的沧桑，默默地爬上黑发。无怨的付出，儿女如何回报，静静的爱，在静静中融化。我只能说，谢谢您们，我的父母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