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公司操作工实习报告"/>
      <w:r>
        <w:rPr/>
        <w:t>电子公司操作工实习报告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顶岗实习是我们学期间的最后一门课程</w:t>
      </w:r>
      <w:r>
        <w:rPr/>
        <w:t>,</w:t>
      </w:r>
      <w:r>
        <w:rPr/>
        <w:t>也是我们必不可缺少的经历，不知不觉我们的学校生活就要结束了</w:t>
      </w:r>
      <w:r>
        <w:rPr/>
        <w:t>,</w:t>
      </w:r>
      <w:r>
        <w:rPr/>
        <w:t>此时</w:t>
      </w:r>
      <w:r>
        <w:rPr/>
        <w:t>,</w:t>
      </w:r>
      <w:r>
        <w:rPr/>
        <w:t>我们非常希望通过实践来检验自己掌握知识的程度以及正确性。并通过理论和实践的相结合，让我们对中专所学的课程有一个更好的巩顾。更重要的是为我们今后的生活积累更多的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