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典礼讲话"/>
      <w:r>
        <w:rPr/>
        <w:t>中学校长开学典礼讲话</w:t>
      </w:r>
      <w:bookmarkEnd w:id="0"/>
    </w:p>
    <w:p>
      <w:pPr>
        <w:pStyle w:val="Normal"/>
        <w:rPr/>
      </w:pPr>
      <w:r>
        <w:rPr/>
        <w:t>各位老师、同学们：虎步奔腾开胜景，春风浩荡展鸿图。告别了祥和愉快的新春佳节，结束了短暂的寒假，我们追随早春的步伐，迎来了新的学期。</w:t>
      </w:r>
      <w:r>
        <w:rPr/>
        <w:t>2012</w:t>
      </w:r>
      <w:r>
        <w:rPr/>
        <w:t>，硕果累累</w:t>
      </w:r>
      <w:r>
        <w:rPr/>
        <w:t>;</w:t>
      </w:r>
      <w:r>
        <w:rPr/>
        <w:t>过去的一年里，我校全体师生齐心协力、努力拼搏，取得了优异成绩，学校各项事业欣欣向荣、蒸蒸日上。</w:t>
      </w:r>
      <w:r>
        <w:rPr/>
        <w:t>2013</w:t>
      </w:r>
      <w:r>
        <w:rPr/>
        <w:t>，满怀希望</w:t>
      </w:r>
      <w:r>
        <w:rPr/>
        <w:t>;</w:t>
      </w:r>
      <w:r>
        <w:rPr/>
        <w:t>新的学期，带来新的挑战，同时也期盼新的高度。在此，我谨代表学校行政班子，祝愿各位在新的一年里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在这新学期开始，在这初春的早晨，作为校长，我有些心里话想与我们的同学和老师们交流：我们高三的同学再有一百天就要参加高考，此时的你们，汇集着学校和家庭期待的目光</w:t>
      </w:r>
      <w:r>
        <w:rPr/>
        <w:t>;</w:t>
      </w:r>
      <w:r>
        <w:rPr/>
        <w:t>承载着老师和父母的梦想。我希望你们就像百日冲刺誓师大会上说的那样，坚定信心，科学安排，调整心态，奋力超越。横下一条心，苦读一百天，宁可掉下几斤肉，也要为自己的人生理想而努力。要记住：成功就是一连串的奋斗，除非你放弃，否则你就不会被打败。</w:t>
      </w:r>
    </w:p>
    <w:p>
      <w:pPr>
        <w:pStyle w:val="Normal"/>
        <w:rPr/>
      </w:pPr>
      <w:r>
        <w:rPr/>
        <w:t>高二年级的同学们，你们正处在跋涉、升华的阶段，一定会遇到很多困难，应该做好充分的心理准备。我认为还是要回归课内，离开课本是不行的，课内知识与课外知识是源和流的关系，无源不流，当今考题，纷繁变化，层出不穷，但万变不离其宗，各种试题无不是对课本精华的演绎和阐发。课本上教的技能方法是最基本的、最通用的、最精炼的，当然也最值得我们去开采和提炼，课本上的知识和方法掌握好了，可以以少胜多，以不变应万变。你们要好好总结过去的成功与不足，重新定位，继续奋斗，争取为高三的学习打下扎实的基础。</w:t>
      </w:r>
    </w:p>
    <w:p>
      <w:pPr>
        <w:pStyle w:val="Normal"/>
        <w:rPr/>
      </w:pPr>
      <w:r>
        <w:rPr/>
        <w:t>高一年级的同学们，希望你们一开始就严格遵守当涂一中的规章制度，学会接受管理，学会服从管理，学会自我管理，实现人生的扎实起步。要让优秀成为一种习惯，应该相信：当优秀成为一种习惯，可能有暂时的落后者，却没有永远的失败者，即使偶有所失，也能绝地反击。“志当存高远”，你们从踏入校门</w:t>
      </w:r>
    </w:p>
    <w:p>
      <w:pPr>
        <w:pStyle w:val="Normal"/>
        <w:rPr/>
      </w:pPr>
      <w:r>
        <w:rPr/>
        <w:t>第一天起，就应该树立起一个远大的理想：“我一定要做一名优秀者</w:t>
      </w:r>
      <w:r>
        <w:rPr/>
        <w:t>!”</w:t>
      </w:r>
      <w:r>
        <w:rPr/>
        <w:t>最后我还要对我们的老师说，我们承载的是社会、家庭对我们的信任与期待，历史的重任让我们责无旁贷，希望全体教师虚心学习、努力提高自己。今年，希望各位在“有效课堂”上好好做点探索，提高四十五分钟的效率，把教学功夫展现在课堂上，让学生真正减负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风已吹醒了大地，让我们去迎接好春光，珍惜好势头，营造好氛围，满怀信心、全力以赴，把我们的学习、工作落实到位，争取在新的一年有更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