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评价"/>
      <w:r>
        <w:rPr/>
        <w:t>高一学生评价</w:t>
      </w:r>
      <w:bookmarkEnd w:id="0"/>
    </w:p>
    <w:p>
      <w:pPr>
        <w:pStyle w:val="Normal"/>
        <w:rPr/>
      </w:pPr>
      <w:r>
        <w:rPr/>
        <w:t>1.</w:t>
      </w:r>
      <w:r>
        <w:rPr/>
        <w:t>朱嵩：高一是关键的一年，学如逆水行舟，不进则退，努力了，才有进步的可能，不努力则连可能也没有。任何时候都不能放松自己，应严格要求自己。你是一个非常聪明的学生，活泼好动，富有个性，兴趣广泛，思维敏锐、活跃。你有较强的集体荣誉感，能积极参加集体活动，努力为班级争光。学习上你有很大的学习潜力。可是你偶尔耐不出寂寞，想在学习之外为自己制造点快乐，这在很大程度上分散了你学习的注意力。希时刻牢记：“人的差异在于业余时间”，发扬顽强作风，尽自己的最大努力迎接人生的机遇和挑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强峰：学习是一件辛苦并快乐的事，你已经深刻体会到了这一点。你虽然不擅言辞，但总是在默默努力着，不为别的，只因为你的心中有远大的目标。虽然学习过程并不是一帆风顺，但你的身上有一股永不言败的精神，这种精神可以激励你不断前进。只是你还应加强语文、英语的学习，适应高考模式。而且在学习之余，你还应该积极参加集体活动，努力为班级做出自己的贡献。希望你戒骄戒躁，争取各方面都有更大的进步。</w:t>
      </w:r>
    </w:p>
    <w:p>
      <w:pPr>
        <w:pStyle w:val="Normal"/>
        <w:rPr/>
      </w:pPr>
      <w:r>
        <w:rPr/>
        <w:t>3.</w:t>
      </w:r>
      <w:r>
        <w:rPr/>
        <w:t>张卓征：你是一个性格随和，不善言辞，做事认真的学生，能虚心接受老师的批评和教育。学习上你有明确的目标，端正的态度，敢于面对学习中存在的困难，能较合理地安排和利用时间</w:t>
      </w:r>
      <w:r>
        <w:rPr/>
        <w:t>;</w:t>
      </w:r>
      <w:r>
        <w:rPr/>
        <w:t>但是生活中你还需加强时间观念，提高做事效率，统筹安排。还需加强与同学和老师的交流，争取更大的进步。</w:t>
      </w:r>
    </w:p>
    <w:p>
      <w:pPr>
        <w:pStyle w:val="Normal"/>
        <w:rPr/>
      </w:pPr>
      <w:r>
        <w:rPr/>
        <w:t>.</w:t>
      </w:r>
      <w:r>
        <w:rPr/>
        <w:t>沈望：你具有把学习搞好的基础，思维活跃，智力较好，学习态度端正，有较大的学习潜力。你乐观、开朗、能与同学们和睦相处。你有较强的集体荣誉感，能积极参加集体活动，为努力为班级争光。可是你偶尔耐不出寂寞，想在学习之外为自己制造点快乐，纪律观念较淡薄，这在很大程度上分散了你学习的注意力。希望你戒骄戒躁，争取更大进步。要记住：你面临的是强者之间的竞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华宇：你能自觉遵守校纪，积极参加集体活动，兴趣爱好广泛，尊敬老师，待人诚恳，能与同学和睦相处。学习成绩不够稳定，是因为你少了一点勤奋刻苦和持之以恒的实际行动，再加上对薄弱学科的忽视。其实，每个人的学习都有潜能，关键在于你以什么样的态度去对待，希望调整心态，发扬勤奋刻苦的精神，做一个有心人，使成绩稳中有升。期待你的努力和进步。</w:t>
      </w:r>
    </w:p>
    <w:p>
      <w:pPr>
        <w:pStyle w:val="Normal"/>
        <w:rPr/>
      </w:pPr>
      <w:r>
        <w:rPr/>
        <w:t>6.</w:t>
      </w:r>
      <w:r>
        <w:rPr/>
        <w:t>史晶鑫：有句老话：“人生不如意十有八九”说明什么问题</w:t>
      </w:r>
      <w:r>
        <w:rPr/>
        <w:t>?</w:t>
      </w:r>
      <w:r>
        <w:rPr/>
        <w:t>其实你是一个自信、喜欢独立思考、有独到的见解，从不人云亦云的人。这些都是对你学习和生活有利的优点，只要你能掌控它。每个生活在这个世界上的人，在不同的时期都有不同的烦恼和不如意，遇到困难的时候，要慢慢学会成为掌控命运的主人，这样你就能取得成功。高一一年很快就过去了，希望你在接下来的两年时间里，尽快调整心态，找到适合自己的学习方法，战胜自我</w:t>
      </w:r>
      <w:r>
        <w:rPr/>
        <w:t>!</w:t>
      </w:r>
      <w:r>
        <w:rPr/>
        <w:t>加油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彭璐杰：你兴趣爱好广泛，能积极参加集体活动，值日生工作认真负责，具有较强的集体荣誉感。你具有把学习搞好的基础，思维活跃，但学习上没有较大的突破，是因为你缺乏明确的奋斗目标，缺乏勤奋刻苦的意志，遇到问题不能及时有效地解决，得过且过的思想影响了你对学习的投入，而且有时纪律观念淡薄。要知道：没有规矩，不成方圆。希望你能面对现状，更进一步端正学习态度，集中精力，使成绩有明显的提高。</w:t>
      </w:r>
    </w:p>
    <w:p>
      <w:pPr>
        <w:pStyle w:val="Normal"/>
        <w:rPr/>
      </w:pPr>
      <w:r>
        <w:rPr/>
        <w:t>8.</w:t>
      </w:r>
      <w:r>
        <w:rPr/>
        <w:t>唐杰：你活泼好动，富有创意，兴趣广泛，积极参加班级文体活动，动手能力强，集体荣誉感强。学习上有明确的学习目标、较端正的学习态度，但成绩没有较大进步，是因为你还没有真正形成适合于自己的学习方法，是因为你存在的薄弱学科影响了整体成绩。成功来自于自信和不懈的努力，只要你坚定能够学好的信念，不断调整学法，成绩一定会有较大幅度的提高。</w:t>
      </w:r>
    </w:p>
    <w:p>
      <w:pPr>
        <w:pStyle w:val="Normal"/>
        <w:rPr/>
      </w:pPr>
      <w:r>
        <w:rPr/>
        <w:t>9.</w:t>
      </w:r>
      <w:r>
        <w:rPr/>
        <w:t>翟俊程：你性格较内向，举止文明，待人诚恳，尊敬师长，团结同学，课代表工作任劳任怨。你具有把学习搞好的基础，思维清晰、活跃，每一次努力之后的成绩都有明显的进步，遗憾的是，学习成绩不够稳定，是因为你缺乏主动性，缺乏持之以恒、顽强拼搏的意志，缺少与老师同学的交流。其实，每个人的学习都有潜能，关键在于你以什么样的态度去对待，希望你发扬勤奋刻苦的精神，使成绩稳中有升。</w:t>
      </w:r>
    </w:p>
    <w:p>
      <w:pPr>
        <w:pStyle w:val="Normal"/>
        <w:rPr/>
      </w:pPr>
      <w:r>
        <w:rPr/>
        <w:t>10.</w:t>
      </w:r>
      <w:r>
        <w:rPr/>
        <w:t>吕兴宇：你为人坦率，性格开朗，乐于帮助同学，集体荣誉感强，值日生工作认真负责。你思维活跃，善于交流，具有把学习搞好的基础</w:t>
      </w:r>
      <w:r>
        <w:rPr/>
        <w:t>;</w:t>
      </w:r>
      <w:r>
        <w:rPr/>
        <w:t>但学习上没有较大的突破，是因为你缺乏明确的奋斗目标，缺乏勤奋刻苦的意志，遇到问题不能及时有效地解决，得过且过的思想影响了你对学习的投入，希望你能面对现状，更进一步端正学习态度，集中精力，使成绩有明显的提高。</w:t>
      </w:r>
    </w:p>
    <w:p>
      <w:pPr>
        <w:pStyle w:val="Normal"/>
        <w:rPr/>
      </w:pPr>
      <w:r>
        <w:rPr/>
        <w:t>11.</w:t>
      </w:r>
      <w:r>
        <w:rPr/>
        <w:t>吕甜：你为人朴实，诚实守信，性格随和、乐于助人。能积极参加力所能及的班级活动，自觉遵守校纪，与同学和睦相处。你心态平和，能以一颗平常心对待一切的荣辱得失。但学习上没有较大的突破，是因为你缺乏明确的奋斗目标，缺乏学习上的投入，缺少持之以恒的精神。其实，每个人的学习都有潜能，关键在于你以什么样的态度去对待，假如你能多一点勤奋，多一点持之以恒，多做、多问、多想，那么，在各方面你一定能够有更出色的表现。</w:t>
      </w:r>
    </w:p>
    <w:p>
      <w:pPr>
        <w:pStyle w:val="Normal"/>
        <w:rPr/>
      </w:pPr>
      <w:r>
        <w:rPr/>
        <w:t>12.</w:t>
      </w:r>
      <w:r>
        <w:rPr/>
        <w:t>黄洁莹：活泼开朗、懂事、能干构铸出你美丽的形象</w:t>
      </w:r>
      <w:r>
        <w:rPr/>
        <w:t>;</w:t>
      </w:r>
      <w:r>
        <w:rPr/>
        <w:t>你尊敬师长，待人礼貌</w:t>
      </w:r>
      <w:r>
        <w:rPr/>
        <w:t>;</w:t>
      </w:r>
      <w:r>
        <w:rPr/>
        <w:t>你遵守学校的各项规章制度，自觉自律，积极参加各项集体活动，特别为班级宣传工作献计献策，班干部工作一丝不苟。你学习勤奋刻苦，成绩优良。学习中，有时遇上暂时的困难，你要注意调整心态，坚定、踏实，提高效率，以期更大收获。</w:t>
      </w:r>
    </w:p>
    <w:p>
      <w:pPr>
        <w:pStyle w:val="Normal"/>
        <w:rPr/>
      </w:pPr>
      <w:r>
        <w:rPr/>
        <w:t>13.</w:t>
      </w:r>
      <w:r>
        <w:rPr/>
        <w:t>孙逸文：你活泼可爱，性格开朗、乐观，礼貌待人，尊敬师长，为人谦虚，与同学关系融洽。遵守学校的规章制度，积极参加各项集体活动，有强烈的集体荣誉感。学习目的明确，态度端正，认真踏实，上课认真听讲，积极思考，按时完成各科作业，但是学习成绩还不是很稳定。希望你注意学习细节，总结方法，提高效率，打破学习瓶颈，尽快把成绩稳定住。</w:t>
      </w:r>
    </w:p>
    <w:p>
      <w:pPr>
        <w:pStyle w:val="Normal"/>
        <w:rPr/>
      </w:pPr>
      <w:r>
        <w:rPr/>
        <w:t>14.</w:t>
      </w:r>
      <w:r>
        <w:rPr/>
        <w:t>潘海云：你个性活泼，直率，坚强、懂事。你有明确的学习目标，自觉遵守校纪，班干部工作认真负责，为班级宣传工作献计献策。平时积极参加力所能及的班级活动，多才多艺。学习上目标明确，态度端正，，具有把学习搞好的基础，思维活跃。但是由于一些原因，你尚未全身心的投入到学习中。面对强烈的竞争，假如你能多一点钻研，多一点持之以恒，多一些投入，那么，凭借你的聪慧，在各方面你一定能够有更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莹：你性格开朗、随和，能积极参加力所能及的班级活动，有较强的集体荣誉感。你不喜欢夸夸其谈，但心中却存有远大的目标，学习上你有一股韧劲，一种永不言败的精神，成绩的明显进步就是最好的诠释。希望你在今后的学习中，继续保持勤奋刻苦的本色，夯实基础，稳中求进。“天道酬勤”，只要按照既定的路子走下去，明天将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