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安阳殷墟导游词"/>
      <w:r>
        <w:rPr/>
        <w:t>河南安阳殷墟导游词</w:t>
      </w:r>
      <w:bookmarkEnd w:id="0"/>
    </w:p>
    <w:p>
      <w:pPr>
        <w:pStyle w:val="Normal"/>
        <w:rPr/>
      </w:pPr>
      <w:r>
        <w:rPr/>
        <w:t>殷墟宫殿宗庙遗址景区就建在殷墟宫殿宗庙区内，是世界文化遗产、国家</w:t>
      </w:r>
      <w:r>
        <w:rPr/>
        <w:t>4A</w:t>
      </w:r>
      <w:r>
        <w:rPr/>
        <w:t>级旅游景区、中国考古学的诞生地、甲骨文发祥地，是中宣部公布的全国百个爱国主义教育示范基地之一，首批全国旅游景区级青年文明号，属历史遗址类型的全国重点文物保护单位。</w:t>
      </w:r>
      <w:r>
        <w:rPr/>
        <w:t>1973</w:t>
      </w:r>
      <w:r>
        <w:rPr/>
        <w:t>年以前这里发掘的</w:t>
      </w:r>
      <w:r>
        <w:rPr/>
        <w:t>53</w:t>
      </w:r>
      <w:r>
        <w:rPr/>
        <w:t>座建筑基址，是殷墟宫殿宗庙区的主体和殷王都全盘规划、布局结构的重心所在，被考古学者划分为甲、乙、丙三组基址。甲组建筑基址共发现</w:t>
      </w:r>
      <w:r>
        <w:rPr/>
        <w:t>15</w:t>
      </w:r>
      <w:r>
        <w:rPr/>
        <w:t>座，是宫殿宗庙区内建设时间最早、使用时间最长的建筑，被认为是商王室的宫室、寝居之所。乙组建筑共发现</w:t>
      </w:r>
      <w:r>
        <w:rPr/>
        <w:t>21</w:t>
      </w:r>
      <w:r>
        <w:rPr/>
        <w:t>座，多数结构繁复，面积巨大，互相连属。这些建筑被认为是殷王室的宗庙建筑。丙组共发现</w:t>
      </w:r>
      <w:r>
        <w:rPr/>
        <w:t>17</w:t>
      </w:r>
      <w:r>
        <w:rPr/>
        <w:t>座，被认为是商王室的祭坛建筑。目前，在宫殿宗庙区已发现大型夯土建筑基址</w:t>
      </w:r>
      <w:r>
        <w:rPr/>
        <w:t>80</w:t>
      </w:r>
      <w:r>
        <w:rPr/>
        <w:t>余座。这些建筑基址形制阔大、气势恢宏、布局严整，按照中国古代宫殿建筑“前朝后寝、左祖右社”的格局，依次排列，分布在以宫殿区为中心的范围内。</w:t>
      </w:r>
    </w:p>
    <w:p>
      <w:pPr>
        <w:pStyle w:val="Normal"/>
        <w:rPr/>
      </w:pPr>
      <w:r>
        <w:rPr/>
        <w:t>文物遗址</w:t>
      </w:r>
    </w:p>
    <w:p>
      <w:pPr>
        <w:pStyle w:val="Normal"/>
        <w:rPr/>
      </w:pPr>
      <w:r>
        <w:rPr/>
        <w:t>中国出土最大的青铜器——司母戊鼎</w:t>
      </w:r>
    </w:p>
    <w:p>
      <w:pPr>
        <w:pStyle w:val="Normal"/>
        <w:rPr/>
      </w:pPr>
      <w:r>
        <w:rPr/>
        <w:t>商代是中国青铜时代的第二个王朝，与世界上的其他文明古国相比较，殷墟的青铜文化有着鲜明的中国特色，以青铜礼器为基础，发展成为一套以等级为核心的礼制制度，在中国延续了数千年，这在世界青铜文明中是绝无仅有的，体现出独特的东方色彩。殷墟出土青铜器种类繁多，器形厚重，纹饰繁缛，铸造工艺高超，达到了前所未有的水平。其中尤以王陵遗址出土的司母戊大鼎最负盛名，大鼎高达</w:t>
      </w:r>
      <w:r>
        <w:rPr/>
        <w:t>133</w:t>
      </w:r>
      <w:r>
        <w:rPr/>
        <w:t>厘米，器口长</w:t>
      </w:r>
      <w:r>
        <w:rPr/>
        <w:t>79.2</w:t>
      </w:r>
      <w:r>
        <w:rPr/>
        <w:t>厘米，重量达</w:t>
      </w:r>
      <w:r>
        <w:rPr/>
        <w:t>875</w:t>
      </w:r>
      <w:r>
        <w:rPr/>
        <w:t>公斤，它是至今世界上发现最大的青铜器，代表了中国古代青铜文化的最高水平。原件现藏中国国家博物馆，此鼎造型庞大雄浑，纹饰精美细腻，通体以雷纹为底纹，饕餮纹、夔纹为主体装饰，给人以稳重、庄严而又神秘的感觉，是古代科技与艺术、雕塑与绘画的完美结合，是中国青铜器文化中的瑰宝，美术史上的璀璨明珠。</w:t>
      </w:r>
    </w:p>
    <w:p>
      <w:pPr>
        <w:pStyle w:val="Normal"/>
        <w:rPr/>
      </w:pPr>
      <w:r>
        <w:rPr/>
        <w:t>54</w:t>
      </w:r>
      <w:r>
        <w:rPr/>
        <w:t>号凹形遗址</w:t>
      </w:r>
    </w:p>
    <w:p>
      <w:pPr>
        <w:pStyle w:val="Normal"/>
        <w:rPr/>
      </w:pPr>
      <w:r>
        <w:rPr/>
        <w:t>54</w:t>
      </w:r>
      <w:r>
        <w:rPr/>
        <w:t>号基址发现于</w:t>
      </w:r>
      <w:r>
        <w:rPr/>
        <w:t>20</w:t>
      </w:r>
      <w:r>
        <w:rPr/>
        <w:t>世纪</w:t>
      </w:r>
      <w:r>
        <w:rPr/>
        <w:t>80</w:t>
      </w:r>
      <w:r>
        <w:rPr/>
        <w:t>年代初。该基址濒临洹水西岸，整体呈凹字形，缺口向东。包括南、北、西三组基址，这些房基构成半封闭状的建筑群，面积达</w:t>
      </w:r>
      <w:r>
        <w:rPr/>
        <w:t>5000</w:t>
      </w:r>
      <w:r>
        <w:rPr/>
        <w:t>平方米，结构严谨，构思精巧，已具备了中国“四合院”的雏形。该基址也是</w:t>
      </w:r>
      <w:r>
        <w:rPr/>
        <w:t>20</w:t>
      </w:r>
      <w:r>
        <w:rPr/>
        <w:t>世纪</w:t>
      </w:r>
      <w:r>
        <w:rPr/>
        <w:t>50</w:t>
      </w:r>
      <w:r>
        <w:rPr/>
        <w:t>年代以来宫殿宗庙区内发现的最重要的建筑基址。</w:t>
      </w:r>
    </w:p>
    <w:p>
      <w:pPr>
        <w:pStyle w:val="Normal"/>
        <w:rPr/>
      </w:pPr>
      <w:r>
        <w:rPr/>
        <w:t>中国最早的车马遗迹——殷墟车马坑</w:t>
      </w:r>
    </w:p>
    <w:p>
      <w:pPr>
        <w:pStyle w:val="Normal"/>
        <w:rPr/>
      </w:pPr>
      <w:r>
        <w:rPr/>
        <w:t>自</w:t>
      </w:r>
      <w:r>
        <w:rPr/>
        <w:t>1928</w:t>
      </w:r>
      <w:r>
        <w:rPr/>
        <w:t>年殷墟发掘以来，曾多次发现过商代车马坑。但由于受当时发掘技术的限制，都未能将坑中的木质车架清出。</w:t>
      </w:r>
      <w:r>
        <w:rPr/>
        <w:t>1953</w:t>
      </w:r>
      <w:r>
        <w:rPr/>
        <w:t>年在殷墟首次成功清理出商代车子的残迹，搞清了车子的大体结构及部分构件的尺寸。殷墟发现并清理的多座车马坑以及道路遗存，展示了我国古代道路交通的基本雏形，对研究商代社会的阶级、等级关系、亲族制度、埋葬习俗及工艺水平等，都是极重要的研究资料。华夏幅员广袤，畜力车是古代先民陆上最重要的交通工具。古文献中说夏代就发明了车，但是至今未发现夏代车的遗存。殷墟考古发掘的殷代车马坑是华夏考古发现的畜力车最早的实物标本。由此证明，我国是世界上最早发明和使用车的文明古国之一。殷代车马坑不仅展示了上古畜力车制的文明程度，同时也反映了奴隶社会残酷的杀殉制度，它是国人最形象的历史教科书。</w:t>
      </w:r>
    </w:p>
    <w:p>
      <w:pPr>
        <w:pStyle w:val="Normal"/>
        <w:rPr/>
      </w:pPr>
      <w:r>
        <w:rPr/>
        <w:t>中国最早的文字——甲骨文</w:t>
      </w:r>
    </w:p>
    <w:p>
      <w:pPr>
        <w:pStyle w:val="Normal"/>
        <w:rPr/>
      </w:pPr>
      <w:r>
        <w:rPr/>
        <w:t>骨文，是中国目前已知最早的成系统的文字形式，是世界四大古文字之一。它具备了象形、指事、会意、形声、转注、假借等造字方法，标志着已进入了成熟阶段。殷墟甲骨文是殷王朝占卜的记录，中国古代甲骨占卜有着悠久的历史，殷墟时期则是占卜最盛行的时期，商王和贵族几乎每事必卜，占卜成为商代社会生活的重要组成部分。甲骨的纳贡、收贮、整治、钻凿及占卜方法、程序和卜辞的语法、辞例等形成一套严格而有系统的制度。据甲骨文记载，殷代已有专门掌管占卜和纪录的贞人，见于卜辞的贞人约有上百人。占卜涉及内容包括祭祀、天象、年成、征伐、王事等，甚至于商王游猎、疾病、做梦、生子等。商代以后，甲骨占卜逐渐失去了其显赫地位。殷墟甲骨文的发现，见证了已经消逝的商代占卜制度，为研究中国文化史提供了重要的材料。目前殷墟发现有大约</w:t>
      </w:r>
      <w:r>
        <w:rPr/>
        <w:t>15</w:t>
      </w:r>
      <w:r>
        <w:rPr/>
        <w:t>万片甲骨，</w:t>
      </w:r>
      <w:r>
        <w:rPr/>
        <w:t>4500</w:t>
      </w:r>
      <w:r>
        <w:rPr/>
        <w:t>多个单字。从甲骨文已识别的约</w:t>
      </w:r>
      <w:r>
        <w:rPr/>
        <w:t>1500</w:t>
      </w:r>
      <w:r>
        <w:rPr/>
        <w:t>个单字来看，甲骨文已具备了现代汉字结构的基本形式，其书体虽然又经历了金文、篆书、隶书、楷书等书体的演变，但是以形、音、义为特征的文字和基本语法保留下来，成为今天世界上五分之一的人口仍在使用的方块字，对中国人的思维方式、审美观产生了重要的影响，为中国书法艺术的产生与发展奠定了基础。甲骨文也因此成为世界四大古文字中唯一传承至今的文字。由甲骨文演变发展而来的汉字，在传播华夏文化、促成中国大一统国家的形成与巩固方面发挥了重要作用。</w:t>
      </w:r>
    </w:p>
    <w:p>
      <w:pPr>
        <w:pStyle w:val="Normal"/>
        <w:rPr/>
      </w:pPr>
      <w:r>
        <w:rPr/>
        <w:t>妇好墓</w:t>
      </w:r>
    </w:p>
    <w:p>
      <w:pPr>
        <w:pStyle w:val="Normal"/>
        <w:rPr/>
      </w:pPr>
      <w:r>
        <w:rPr/>
        <w:t>著名的妇好墓是</w:t>
      </w:r>
      <w:r>
        <w:rPr/>
        <w:t>1928</w:t>
      </w:r>
      <w:r>
        <w:rPr/>
        <w:t>年以来殷墟宫殿宗庙区内最重要的考古发现之一，也是殷墟科学发掘以来发现的唯一保存完整的商代王室成员墓葬。该墓南北长</w:t>
      </w:r>
      <w:r>
        <w:rPr/>
        <w:t>506</w:t>
      </w:r>
      <w:r>
        <w:rPr/>
        <w:t>米，东西宽</w:t>
      </w:r>
      <w:r>
        <w:rPr/>
        <w:t>4</w:t>
      </w:r>
      <w:r>
        <w:rPr/>
        <w:t>米，深</w:t>
      </w:r>
      <w:r>
        <w:rPr/>
        <w:t>7.5</w:t>
      </w:r>
      <w:r>
        <w:rPr/>
        <w:t>米。墓上建有被甲骨卜辞称为“母辛宗”的享堂。墓室有殉人</w:t>
      </w:r>
      <w:r>
        <w:rPr/>
        <w:t>16</w:t>
      </w:r>
      <w:r>
        <w:rPr/>
        <w:t>人，并出土了</w:t>
      </w:r>
      <w:r>
        <w:rPr/>
        <w:t>1928</w:t>
      </w:r>
      <w:r>
        <w:rPr/>
        <w:t>件精美的随葬品，其中青铜器</w:t>
      </w:r>
      <w:r>
        <w:rPr/>
        <w:t>468</w:t>
      </w:r>
      <w:r>
        <w:rPr/>
        <w:t>件，玉器</w:t>
      </w:r>
      <w:r>
        <w:rPr/>
        <w:t>755</w:t>
      </w:r>
      <w:r>
        <w:rPr/>
        <w:t>件，骨器</w:t>
      </w:r>
      <w:r>
        <w:rPr/>
        <w:t>564</w:t>
      </w:r>
      <w:r>
        <w:rPr/>
        <w:t>件</w:t>
      </w:r>
      <w:r>
        <w:rPr/>
        <w:t>;</w:t>
      </w:r>
      <w:r>
        <w:rPr/>
        <w:t>并出土海贝</w:t>
      </w:r>
      <w:r>
        <w:rPr/>
        <w:t>6800</w:t>
      </w:r>
      <w:r>
        <w:rPr/>
        <w:t>枚。随葬品不仅数量巨大，种类丰富，而且造型新颖，工艺精湛，堪称国之瑰宝，充分反映了商代高度发达的手工业制造水平。根据该墓的地层关系及大部分青铜器上的“妇好”铭文，考古学者认定墓主人为商王武丁的配偶——妇好。妇好墓是目前唯一能与甲骨文联系并断定年代、墓主人及其身份的商王室成员墓葬。</w:t>
      </w:r>
    </w:p>
    <w:p>
      <w:pPr>
        <w:pStyle w:val="Normal"/>
        <w:rPr/>
      </w:pPr>
      <w:r>
        <w:rPr/>
        <w:t>YH127</w:t>
      </w:r>
      <w:r>
        <w:rPr/>
        <w:t>甲骨窖穴</w:t>
      </w:r>
    </w:p>
    <w:p>
      <w:pPr>
        <w:pStyle w:val="Normal"/>
        <w:rPr/>
      </w:pPr>
      <w:r>
        <w:rPr/>
        <w:t>殷墟宫殿宗庙区还分布着为数众多的甲骨窖穴。自</w:t>
      </w:r>
      <w:r>
        <w:rPr/>
        <w:t>19</w:t>
      </w:r>
      <w:r>
        <w:rPr/>
        <w:t>世纪末甲骨文发现以来，这里共出土甲骨约</w:t>
      </w:r>
      <w:r>
        <w:rPr/>
        <w:t>150000</w:t>
      </w:r>
      <w:r>
        <w:rPr/>
        <w:t>片，震惊了世界。最著名的有</w:t>
      </w:r>
      <w:r>
        <w:rPr/>
        <w:t>YH127</w:t>
      </w:r>
      <w:r>
        <w:rPr/>
        <w:t>甲骨窖穴、小屯南地甲骨窖穴、花园庄东地</w:t>
      </w:r>
      <w:r>
        <w:rPr/>
        <w:t>H3</w:t>
      </w:r>
      <w:r>
        <w:rPr/>
        <w:t>甲骨窖穴。</w:t>
      </w:r>
      <w:r>
        <w:rPr/>
        <w:t>YH127</w:t>
      </w:r>
      <w:r>
        <w:rPr/>
        <w:t>甲骨窖穴发现于</w:t>
      </w:r>
      <w:r>
        <w:rPr/>
        <w:t>1936</w:t>
      </w:r>
      <w:r>
        <w:rPr/>
        <w:t>年，位于宫殿宗庙区中部偏西，共出土刻辞甲骨</w:t>
      </w:r>
      <w:r>
        <w:rPr/>
        <w:t>17000</w:t>
      </w:r>
      <w:r>
        <w:rPr/>
        <w:t>余片。这些甲骨的内容极为丰富，包括祭祀、田猎、农业、天文、军事等，涉及商代社会生活的方方面面。为甲骨文和商代历史研究提供了极其宝贵的资料，被称为中国古代最早的“档案库”。</w:t>
      </w:r>
    </w:p>
    <w:p>
      <w:pPr>
        <w:pStyle w:val="Normal"/>
        <w:rPr/>
      </w:pPr>
      <w:r>
        <w:rPr/>
        <w:t>殷墟博物馆</w:t>
      </w:r>
    </w:p>
    <w:p>
      <w:pPr>
        <w:pStyle w:val="Normal"/>
        <w:rPr/>
      </w:pPr>
      <w:r>
        <w:rPr/>
        <w:t>殷墟博物馆是目前国内唯一一家较专业、系统展示商代文物的博物馆，该馆严格按照科学、环保、安全、符合遗址保护的标准进行规划设计，同时尽可能地与殷墟遗址景观相协调。从平面上看，博物馆酷似甲骨文的“洹”字，这是取殷墟依附洹河之意，象征洹水在孕育商文明中的重要作用。馆内展出的是中国社会科学院考古研究所自建国以来在殷墟发掘出土的一系列文物精品，包括陶器、青铜器、玉器及甲骨文等国宝级文物共</w:t>
      </w:r>
      <w:r>
        <w:rPr/>
        <w:t>500</w:t>
      </w:r>
      <w:r>
        <w:rPr/>
        <w:t>多件，展品具有较高的学术水平。</w:t>
      </w:r>
    </w:p>
    <w:p>
      <w:pPr>
        <w:pStyle w:val="Normal"/>
        <w:rPr/>
      </w:pPr>
      <w:r>
        <w:rPr/>
        <w:t>乙二十仿殷大殿</w:t>
      </w:r>
    </w:p>
    <w:p>
      <w:pPr>
        <w:pStyle w:val="Normal"/>
        <w:rPr/>
      </w:pPr>
      <w:r>
        <w:rPr/>
        <w:t>乙二十仿殷大殿是在乙组基址上复原的其中一座，它东西长</w:t>
      </w:r>
      <w:r>
        <w:rPr/>
        <w:t>51</w:t>
      </w:r>
      <w:r>
        <w:rPr/>
        <w:t>米，由于东侧的</w:t>
      </w:r>
      <w:r>
        <w:rPr/>
        <w:t>20</w:t>
      </w:r>
      <w:r>
        <w:rPr/>
        <w:t>米地下尚未发掘，所以只复原了西侧的</w:t>
      </w:r>
      <w:r>
        <w:rPr/>
        <w:t>31</w:t>
      </w:r>
      <w:r>
        <w:rPr/>
        <w:t>米，是宫殿宗庙区主要建筑之一，该建筑以黄土、木料作为主要建筑材料，坐落于厚实高大的夯土台基上，房基置柱础，房架用木柱支撑，墙用夯土版筑，屋顶覆以茅草，正如《周礼考工记》中记载的“茅茨土阶、四阿重屋”式的建筑风格，造型庄严肃穆、质朴典雅，具有浓郁的中国宫殿建筑特色。整座建筑规模巨大、左右对称，反映出中国古代建筑特有的均衡感、秩序感和审美意趣，集中体现了殷商时期的宫殿建设格局、建筑艺术、建筑方法、建筑技术，代表了中国古代早期宫殿建筑的先进水平。</w:t>
      </w:r>
    </w:p>
    <w:p>
      <w:pPr>
        <w:pStyle w:val="Normal"/>
        <w:rPr/>
      </w:pPr>
      <w:r>
        <w:rPr/>
        <w:t>乙七基址</w:t>
      </w:r>
    </w:p>
    <w:p>
      <w:pPr>
        <w:pStyle w:val="Normal"/>
        <w:rPr/>
      </w:pPr>
      <w:r>
        <w:rPr/>
        <w:t>殷墟时期以等级制度为核心的礼制突出表现在丧葬和祭祀制度中，在营造宫室宗庙等建筑时，要举行一系列非常血腥的祭祀仪式，借以除妖避邪，镇宅安居。殷墟发现的大量的人祭和人殉的遗迹，为商代晚期大规模的人祭、人殉现象提供了直接的证据。乙七基址就是一个典型代表。该基址为商代宗庙建筑遗址，规模宏大，推想其地面的建筑也定为不凡。宗庙建筑一般要经过奠基、置础、安门、落成四个步骤。</w:t>
      </w:r>
      <w:r>
        <w:rPr/>
        <w:t>(1)</w:t>
      </w:r>
      <w:r>
        <w:rPr/>
        <w:t>、奠基：地基夯成后，在基址挖坑埋狗，重要的建筑兼埋儿童，这是奠基仪式</w:t>
      </w:r>
      <w:r>
        <w:rPr/>
        <w:t>;(2)</w:t>
      </w:r>
      <w:r>
        <w:rPr/>
        <w:t>、置础：在夯实的地基上放柱础石，起到加固柱子和防止腐烂的作用，这是要埋入牛、羊、狗三牲，有时也加用人牲。然后填土夯实。这是置础仪式</w:t>
      </w:r>
      <w:r>
        <w:rPr/>
        <w:t>;(3)</w:t>
      </w:r>
      <w:r>
        <w:rPr/>
        <w:t>、安门：在门槛前后左右挖方坑，分别埋置看门的侍卫</w:t>
      </w:r>
      <w:r>
        <w:rPr/>
        <w:t>1——3</w:t>
      </w:r>
      <w:r>
        <w:rPr/>
        <w:t>人，皆跪仆相向，手执铜戈、盾牌，防卫目的异常明显，这是安门仪式</w:t>
      </w:r>
      <w:r>
        <w:rPr/>
        <w:t>;(4)</w:t>
      </w:r>
      <w:r>
        <w:rPr/>
        <w:t>、落成：整个建筑完成后，要举行隆重的落成仪式，这时的用牲种类多，规模大，有时要杀掉上百人，连同牲畜，车辆，整整齐齐埋在建筑物旁。在乙七基址之南曾发现成行的密集小葬坑和车马坑遗迹，有北、中、南三组，仅在中组</w:t>
      </w:r>
      <w:r>
        <w:rPr/>
        <w:t>80</w:t>
      </w:r>
      <w:r>
        <w:rPr/>
        <w:t>座祭祀坑中，就发现人牲</w:t>
      </w:r>
      <w:r>
        <w:rPr/>
        <w:t>390</w:t>
      </w:r>
      <w:r>
        <w:rPr/>
        <w:t>余人。由此看来，中国古代早期大量地使用“人祭”与“人殉”的野蛮残酷的祭祀和殉葬方式，在殷墟时期达到了极致。</w:t>
      </w:r>
    </w:p>
    <w:p>
      <w:pPr>
        <w:pStyle w:val="Normal"/>
        <w:rPr/>
      </w:pPr>
      <w:r>
        <w:rPr/>
        <w:t>历史价值</w:t>
      </w:r>
    </w:p>
    <w:p>
      <w:pPr>
        <w:pStyle w:val="Normal"/>
        <w:rPr/>
      </w:pPr>
      <w:r>
        <w:rPr/>
        <w:t>1899</w:t>
      </w:r>
      <w:r>
        <w:rPr/>
        <w:t>年甲骨文发现和</w:t>
      </w:r>
      <w:r>
        <w:rPr/>
        <w:t>1928</w:t>
      </w:r>
      <w:r>
        <w:rPr/>
        <w:t>年殷墟科学发掘以来，殷墟发现的大量都城建筑遗址和以甲骨文、青铜器为代表的丰富的文化遗存，展现了中国商代晚期辉煌灿烂的青铜文明，奠定了殷墟作为中国古代第一个有文字可靠的古代都城地位。一个世纪以来，随着考古发掘的日益深入，殷墟的范围和内涵仍在不断地扩大。尤其是近年来，殷墟考古仍不断有惊世发现，</w:t>
      </w:r>
      <w:r>
        <w:rPr/>
        <w:t>1990</w:t>
      </w:r>
      <w:r>
        <w:rPr/>
        <w:t>年的郭家庄、</w:t>
      </w:r>
      <w:r>
        <w:rPr/>
        <w:t>1991</w:t>
      </w:r>
      <w:r>
        <w:rPr/>
        <w:t>年的花园庄东地甲骨窖穴、</w:t>
      </w:r>
      <w:r>
        <w:rPr/>
        <w:t>1999</w:t>
      </w:r>
      <w:r>
        <w:rPr/>
        <w:t>年的洹北商城、</w:t>
      </w:r>
      <w:r>
        <w:rPr/>
        <w:t>2001</w:t>
      </w:r>
      <w:r>
        <w:rPr/>
        <w:t>年的花园庄东地等一系列重要的考古发现，震惊中外学术界，从而更加证明殷墟的价值与潜力。根据目前殷墟发掘的情况和现有地域判断，殷墟范围内必然还有大量的文化遗存未被发现，这些遗存也必然会给人们以新的知识和宝藏，殷墟的范围还会随着进一步的考古发掘和科学研究而得到扩展，而殷墟这一人类共同的文化遗产必将会得到进一步的保护。</w:t>
      </w:r>
    </w:p>
    <w:p>
      <w:pPr>
        <w:pStyle w:val="Normal"/>
        <w:rPr/>
      </w:pPr>
      <w:r>
        <w:rPr/>
        <w:t>看过河南安阳殷墟导游词的人还看了：</w:t>
      </w:r>
    </w:p>
    <w:p>
      <w:pPr>
        <w:pStyle w:val="Normal"/>
        <w:rPr/>
      </w:pPr>
      <w:r>
        <w:rPr/>
        <w:t>1.</w:t>
      </w:r>
      <w:r>
        <w:rPr/>
        <w:t>安阳殷墟导游词</w:t>
      </w:r>
      <w:r>
        <w:rPr/>
        <w:t>3</w:t>
      </w:r>
      <w:r>
        <w:rPr/>
        <w:t>篇</w:t>
      </w:r>
    </w:p>
    <w:p>
      <w:pPr>
        <w:pStyle w:val="Normal"/>
        <w:rPr/>
      </w:pPr>
      <w:r>
        <w:rPr/>
        <w:t>2.</w:t>
      </w:r>
      <w:r>
        <w:rPr/>
        <w:t>安阳殷墟景区导游词</w:t>
      </w:r>
      <w:r>
        <w:rPr/>
        <w:t>3</w:t>
      </w:r>
      <w:r>
        <w:rPr/>
        <w:t>篇</w:t>
      </w:r>
    </w:p>
    <w:p>
      <w:pPr>
        <w:pStyle w:val="Normal"/>
        <w:rPr/>
      </w:pPr>
      <w:r>
        <w:rPr/>
        <w:t>3.</w:t>
      </w:r>
      <w:r>
        <w:rPr/>
        <w:t>安阳殷墟景点导游词</w:t>
      </w:r>
      <w:r>
        <w:rPr/>
        <w:t>3</w:t>
      </w:r>
      <w:r>
        <w:rPr/>
        <w:t>篇</w:t>
      </w:r>
    </w:p>
    <w:p>
      <w:pPr>
        <w:pStyle w:val="Normal"/>
        <w:widowControl/>
        <w:bidi w:val="0"/>
        <w:spacing w:before="180" w:after="180"/>
        <w:jc w:val="left"/>
        <w:rPr/>
      </w:pPr>
      <w:r>
        <w:rPr/>
        <w:t>4.</w:t>
      </w:r>
      <w:r>
        <w:rPr/>
        <w:t>安阳殷墟博物馆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