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不忘初心牢记使命教育的优秀心得精选"/>
      <w:r>
        <w:rPr/>
        <w:t>向张富清同志学习的不忘初心牢记使命教育的优秀心得精选</w:t>
      </w:r>
      <w:bookmarkEnd w:id="0"/>
    </w:p>
    <w:p>
      <w:pPr>
        <w:pStyle w:val="Normal"/>
        <w:rPr/>
      </w:pPr>
      <w:r>
        <w:rPr/>
        <w:t>中共中央总书记、国家主席、中央军委主席习近平近日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要积极弘扬奉献精神，凝聚起万众一心奋斗新时代的强大力量。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三次、二等功一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底，在退役军人信息采集中，张富清的事迹被发现，这段英雄往事重现在人们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习张富清同志对党忠诚、信仰坚定、始志不渝的坚强党性，学习张富清同志不怕困难、视死如归、舍生取义的敢于斗争精神，学习张富清同志永葆本色、为民造福、勇于担当的为民情怀，学习张富清同志坚守初心、公而忘私、清正廉洁的优良品德，学习张富清同志淡泊名利、隐藏功名、默默付出的奉献精神。作为社区基层党总支，要将学习宣传张富清同志先进事迹活动与党风廉政建设宣传、庆祝新中国成立</w:t>
      </w:r>
      <w:r>
        <w:rPr/>
        <w:t>70</w:t>
      </w:r>
      <w:r>
        <w:rPr/>
        <w:t>周年系列活动、“不忘初心、牢记使命”主题教育、反对形式主义官僚主义、立足岗位争取一流业绩活动结合起来，进一步增强做好社区工作的责任感使命感，更好地围绕中心，服务大局，助推社区服务高质量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