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硫酸双肼屈嗪片说明书"/>
      <w:r>
        <w:rPr/>
        <w:t>复方硫酸双肼屈嗪片说明书</w:t>
      </w:r>
      <w:bookmarkEnd w:id="0"/>
    </w:p>
    <w:p>
      <w:pPr>
        <w:pStyle w:val="Normal"/>
        <w:rPr/>
      </w:pPr>
      <w:r>
        <w:rPr/>
        <w:t>问：复方硫酸双肼屈嗪片</w:t>
      </w:r>
      <w:r>
        <w:rPr/>
        <w:t>(</w:t>
      </w:r>
      <w:r>
        <w:rPr/>
        <w:t>常药常降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早期高血压症及不宜手术治疗的肾血管性，肾性高血压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