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控疫情个人先进事迹最新版"/>
      <w:r>
        <w:rPr/>
        <w:t>防控疫情个人先进事迹最新版</w:t>
      </w:r>
      <w:bookmarkEnd w:id="0"/>
    </w:p>
    <w:p>
      <w:pPr>
        <w:pStyle w:val="Normal"/>
        <w:rPr/>
      </w:pPr>
      <w:r>
        <w:rPr/>
        <w:t>某，一个有着某年党龄的普通党员教师，作为驻村第一书记兼工作队长，在全县脱贫攻坚克难之时，对于脱贫攻坚工作始终严格按照上级组织的既定部署压茬推进，始终保持着以时不我待、只争朝夕的责任感和紧迫感，用超常规的举措和方法，用最为坚决的态度、扎实的工作作风，全力以赴做好最后的冲刺，为贫困县脱贫摘帽献上一份满意的答卷。</w:t>
      </w:r>
    </w:p>
    <w:p>
      <w:pPr>
        <w:pStyle w:val="Normal"/>
        <w:rPr/>
      </w:pPr>
      <w:r>
        <w:rPr/>
        <w:t>新型冠状肺炎病毒疫情传来时，驻村工作队始终坚持把人民群众生命安全和身体健康放在第一位，严格按照县驻村工作队关于做好疫情防控工作要求，坚守岗位职责，值守村内关卡，全面排查监测，减少人员流动，做好应急准备，为确保疫情防控到位。</w:t>
      </w:r>
    </w:p>
    <w:p>
      <w:pPr>
        <w:pStyle w:val="Normal"/>
        <w:rPr/>
      </w:pPr>
      <w:r>
        <w:rPr/>
        <w:t>某身先士卒，模范带头。带领驻村工作队全体成员履职尽责，充分发挥党员的先锋模范作用，让党旗在疫情防控斗争一线高高飘扬。</w:t>
      </w:r>
    </w:p>
    <w:p>
      <w:pPr>
        <w:pStyle w:val="Normal"/>
        <w:rPr/>
      </w:pPr>
      <w:r>
        <w:rPr/>
        <w:t>某积极调度为驻村工作队排忧解难，慷慨解囊解决医疗物资—口罩紧缺的困境，让一线守卡防控人员无防护后顾之忧。</w:t>
      </w:r>
    </w:p>
    <w:p>
      <w:pPr>
        <w:pStyle w:val="Normal"/>
        <w:rPr/>
      </w:pPr>
      <w:r>
        <w:rPr/>
        <w:t>疾风知劲草，烈火炼真金。实践证明，越是重要关头和关键时刻，越能锻炼一个干部，考验一个干部，也越能识别一个干部。作为党员，在此时此刻，越要能够重温入党时的誓词，体现最初的使命和初心。</w:t>
      </w:r>
    </w:p>
    <w:p>
      <w:pPr>
        <w:pStyle w:val="Normal"/>
        <w:rPr/>
      </w:pPr>
      <w:r>
        <w:rPr/>
        <w:t>信仰让不同的职业群体汇集在了一起，他们走进千家万户，成为防控一线的排查员、战斗员、信息员、宣传员。他们是父亲，是丈夫，是儿子，是孙子</w:t>
      </w:r>
      <w:r>
        <w:rPr/>
        <w:t>......</w:t>
      </w:r>
      <w:r>
        <w:rPr/>
        <w:t>任何事情都可以推迟延缓，而对于即将生育或将要生育的宝妈、宝爸而言，孩子的降临是无可回避的现实，一切的一切都无可适从，然而面对灾难，勇敢无惧，一个个放下了家中的一切。冲锋在前，不分昼夜，召之则来，来之能战，用平凡的实际行动，处处彰显出模范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坚定不移的把党中央的各项决策部署落到实处，把疫情防控工作这个当前最重要的工作抓好抓实抓彻底，坚定信心、同舟共济、科学防治、精准施策，一定能打赢这场疫情防控阻击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