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班主任事迹材料"/>
      <w:r>
        <w:rPr/>
        <w:t>中学班主任事迹材料</w:t>
      </w:r>
      <w:bookmarkEnd w:id="0"/>
    </w:p>
    <w:p>
      <w:pPr>
        <w:pStyle w:val="Normal"/>
        <w:rPr/>
      </w:pPr>
      <w:r>
        <w:rPr/>
        <w:t>多年来，我始终忠实于教育事业，做一名合格的教师。工作中除了担任化学科外，同时一直担任九年级班主任，在</w:t>
      </w:r>
      <w:r>
        <w:rPr/>
        <w:t>20</w:t>
      </w:r>
      <w:r>
        <w:rPr/>
        <w:t>多年的教育生涯中，工作勤勉，教学成绩出类拔萃，班级管理卓有成效。在领导眼里，我是能打硬仗、能打胜仗的好下属</w:t>
      </w:r>
      <w:r>
        <w:rPr/>
        <w:t>;</w:t>
      </w:r>
      <w:r>
        <w:rPr/>
        <w:t>在同事眼里，我是讲正气、讲团结的好楷模</w:t>
      </w:r>
      <w:r>
        <w:rPr/>
        <w:t>;</w:t>
      </w:r>
      <w:r>
        <w:rPr/>
        <w:t>在学生眼里，我是深受大家尊敬的精神导师。多年来，用自己的切实行动诠释了一名优秀班主任的真正内涵。</w:t>
      </w:r>
    </w:p>
    <w:p>
      <w:pPr>
        <w:pStyle w:val="Normal"/>
        <w:rPr/>
      </w:pPr>
      <w:r>
        <w:rPr/>
        <w:t>一、责任构筑同心曲</w:t>
      </w:r>
    </w:p>
    <w:p>
      <w:pPr>
        <w:pStyle w:val="Normal"/>
        <w:rPr/>
      </w:pPr>
      <w:r>
        <w:rPr/>
        <w:t>班级工作主要是学生的行为、品德的思想教育工作，为此，我清醒地认识到，新时期德育工作中加强对学生责任感的培养是推进素质教育，培养全面发展的新型人才的重要任务，也是学校德育的重要内容。</w:t>
      </w:r>
    </w:p>
    <w:p>
      <w:pPr>
        <w:pStyle w:val="Normal"/>
        <w:rPr/>
      </w:pPr>
      <w:r>
        <w:rPr/>
        <w:t>1</w:t>
      </w:r>
      <w:r>
        <w:rPr/>
        <w:t>、开展责任心教育，提高树立责任感的自性</w:t>
      </w:r>
    </w:p>
    <w:p>
      <w:pPr>
        <w:pStyle w:val="Normal"/>
        <w:rPr/>
      </w:pPr>
      <w:r>
        <w:rPr/>
        <w:t>我校在开展责任心教育中首先在提高认识上下功夫，引导学生正确处理个人利益，个人需求与社会责任、社会义务之间的相互关系，利用“国旗下的讲话”以及晨会早课的时间，给学生介绍和剖析历史长河中的优秀人物，他们的内心状态、人生境遇、思想倾向以及克服挫折，宁死不屈以实现自身价值的过程，帮助学生进一步感悟他们“为国忘家”、“以天下为己任”的高尚人格和开放的胸怀，以此来引发学生的共鸣，培养社会情感，明确自己的责任，并进一步意识到，要把祖国建设成为繁荣昌盛的现代化强国重担落在自身的肩头。学生在了解自己的责任和义务之后，才能够自觉地摆脱依赖思想，处处从小事做起，从我做起。</w:t>
      </w:r>
    </w:p>
    <w:p>
      <w:pPr>
        <w:pStyle w:val="Normal"/>
        <w:rPr/>
      </w:pPr>
      <w:r>
        <w:rPr/>
        <w:t>2</w:t>
      </w:r>
      <w:r>
        <w:rPr/>
        <w:t>、以课堂教学为阵地，扎扎实实抓责任感养</w:t>
      </w:r>
    </w:p>
    <w:p>
      <w:pPr>
        <w:pStyle w:val="Normal"/>
        <w:rPr/>
      </w:pPr>
      <w:r>
        <w:rPr/>
        <w:t>课堂教学是教育的主阵地、主渠道</w:t>
      </w:r>
      <w:r>
        <w:rPr/>
        <w:t>;</w:t>
      </w:r>
      <w:r>
        <w:rPr/>
        <w:t>除去睡眠以外，学生一天在课堂里消耗的时间约占他们生活时间的</w:t>
      </w:r>
      <w:r>
        <w:rPr/>
        <w:t>1/2</w:t>
      </w:r>
      <w:r>
        <w:rPr/>
        <w:t>。在这长长的时间里，他们的认知、情感、性格、意志时时都在变化着，师生间、同学间交流日复一日，个性在迅速地发展。因此，我们从上好每一节课，回答好每一个问题，做好每一次作业，甚至写好每一个字，参如好每一次活动开始，大力倡导学生凡事做到“专心踏实，认真仔细”。在以学生为本，充分尊重学生身心发展规律的前提下，把德育本身的目标与各学科教材所蕴涵的德育因素，自然地、有机地、不显痕迹地结合起来，使德育内容在潜移默化的教学过程中，内化为学生个体的思想品德。这样的责任感培养才能真正达到“润物细无声”的境界。</w:t>
      </w:r>
    </w:p>
    <w:p>
      <w:pPr>
        <w:pStyle w:val="Normal"/>
        <w:rPr/>
      </w:pPr>
      <w:r>
        <w:rPr/>
        <w:t>二、教学相长齐进步</w:t>
      </w:r>
    </w:p>
    <w:p>
      <w:pPr>
        <w:pStyle w:val="Normal"/>
        <w:rPr/>
      </w:pPr>
      <w:r>
        <w:rPr/>
        <w:t>在“大道至简，精微至大”的核心理念指导下，我明确了自己的教育方向——要教会学生做人做事做学问，只有如此，才能让学生成人，成材，进而成就未来。简言之，就是要先从教会学生做人的道理开始，进而培养良好的生活学习习惯，当这两项工作落实到位时，才能为学习打下良好基础，才能让学生爱上学习，最终实现其长远发展。</w:t>
      </w:r>
    </w:p>
    <w:p>
      <w:pPr>
        <w:pStyle w:val="Normal"/>
        <w:rPr/>
      </w:pPr>
      <w:r>
        <w:rPr/>
        <w:t>具体来说，主要从以下几个方面来开展班级工作：</w:t>
      </w:r>
    </w:p>
    <w:p>
      <w:pPr>
        <w:pStyle w:val="Normal"/>
        <w:rPr/>
      </w:pPr>
      <w:r>
        <w:rPr/>
        <w:t>每带一个新班，在第一次班会上我总是写下和同学们共同成长的誓言，不是吗</w:t>
      </w:r>
      <w:r>
        <w:rPr/>
        <w:t>?</w:t>
      </w:r>
      <w:r>
        <w:rPr/>
        <w:t>我们的人格需要不断完善，我的知识需不断增加，我们的教育理念更要与时俱进。有一个叫张一小的同学，在来信中说：“老师，你最让我最感动的是每天早读时，我们在教室里朗读，你在办公室陪读，你的行动激励着我们，不敢懈怠每分钟。”试想一个每天不学无术的老师，怎能要求学生，努力学习</w:t>
      </w:r>
      <w:r>
        <w:rPr/>
        <w:t>;</w:t>
      </w:r>
      <w:r>
        <w:rPr/>
        <w:t>一个每天对工作敷衍塞责、不爱岗敬业的人，有何资格要求学生承担责任</w:t>
      </w:r>
      <w:r>
        <w:rPr/>
        <w:t>;</w:t>
      </w:r>
      <w:r>
        <w:rPr/>
        <w:t>一个没有职业道德的教师，又何谈培养品德高尚的学生</w:t>
      </w:r>
      <w:r>
        <w:rPr/>
        <w:t>!</w:t>
      </w:r>
      <w:r>
        <w:rPr/>
        <w:t>千万不要忘记“身教重于言教”的千年古训。</w:t>
      </w:r>
    </w:p>
    <w:p>
      <w:pPr>
        <w:pStyle w:val="Normal"/>
        <w:rPr/>
      </w:pPr>
      <w:r>
        <w:rPr/>
        <w:t>多年来，我始终忠实于教育事业，做一名合格的教师。工作中除了担任化学科外，同时一直担任九年级班主任，在</w:t>
      </w:r>
      <w:r>
        <w:rPr/>
        <w:t>20</w:t>
      </w:r>
      <w:r>
        <w:rPr/>
        <w:t>多年的教育生涯中，工作勤勉，教学成绩出类拔萃，班级管理卓有成效。在领导眼里，我是能打硬仗、能打胜仗的好下属</w:t>
      </w:r>
      <w:r>
        <w:rPr/>
        <w:t>;</w:t>
      </w:r>
      <w:r>
        <w:rPr/>
        <w:t>在同事眼里，我是讲正气、讲团结的好楷模</w:t>
      </w:r>
      <w:r>
        <w:rPr/>
        <w:t>;</w:t>
      </w:r>
      <w:r>
        <w:rPr/>
        <w:t>在学生眼里，我是深受大家尊敬的精神导师。多年来，用自己的切实行动诠释了一名优秀班主任的真正内涵。</w:t>
      </w:r>
    </w:p>
    <w:p>
      <w:pPr>
        <w:pStyle w:val="Normal"/>
        <w:rPr/>
      </w:pPr>
      <w:r>
        <w:rPr/>
        <w:t>一、责任构筑同心曲</w:t>
      </w:r>
    </w:p>
    <w:p>
      <w:pPr>
        <w:pStyle w:val="Normal"/>
        <w:rPr/>
      </w:pPr>
      <w:r>
        <w:rPr/>
        <w:t>班级工作主要是学生的行为、品德的思想教育工作，为此，我清醒地认识到，新时期德育工作中加强对学生责任感的培养是推进素质教育，培养全面发展的新型人才的重要任务，也是学校德育的重要内容。</w:t>
      </w:r>
    </w:p>
    <w:p>
      <w:pPr>
        <w:pStyle w:val="Normal"/>
        <w:rPr/>
      </w:pPr>
      <w:r>
        <w:rPr/>
        <w:t>1</w:t>
      </w:r>
      <w:r>
        <w:rPr/>
        <w:t>、开展责任心教育，提高树立责任感的自性</w:t>
      </w:r>
    </w:p>
    <w:p>
      <w:pPr>
        <w:pStyle w:val="Normal"/>
        <w:rPr/>
      </w:pPr>
      <w:r>
        <w:rPr/>
        <w:t>我校在开展责任心教育中首先在提高认识上下功夫，引导学生正确处理个人利益，个人需求与社会责任、社会义务之间的相互关系，利用“国旗下的讲话”以及晨会早课的时间，给学生介绍和剖析历史长河中的优秀人物，他们的内心状态、人生境遇、思想倾向以及克服挫折，宁死不屈以实现自身价值的过程，帮助学生进一步感悟他们“为国忘家”、“以天下为己任”的高尚人格和开放的胸怀，以此来引发学生的共鸣，培养社会情感，明确自己的责任，并进一步意识到，要把祖国建设成为繁荣昌盛的现代化强国重担落在自身的肩头。学生在了解自己的责任和义务之后，才能够自觉地摆脱依赖思想，处处从小事做起，从我做起。</w:t>
      </w:r>
    </w:p>
    <w:p>
      <w:pPr>
        <w:pStyle w:val="Normal"/>
        <w:rPr/>
      </w:pPr>
      <w:r>
        <w:rPr/>
        <w:t>2</w:t>
      </w:r>
      <w:r>
        <w:rPr/>
        <w:t>、以课堂教学为阵地，扎扎实实抓责任感养</w:t>
      </w:r>
    </w:p>
    <w:p>
      <w:pPr>
        <w:pStyle w:val="Normal"/>
        <w:rPr/>
      </w:pPr>
      <w:r>
        <w:rPr/>
        <w:t>课堂教学是教育的主阵地、主渠道</w:t>
      </w:r>
      <w:r>
        <w:rPr/>
        <w:t>;</w:t>
      </w:r>
      <w:r>
        <w:rPr/>
        <w:t>除去睡眠以外，学生一天在课堂里消耗的时间约占他们生活时间的</w:t>
      </w:r>
      <w:r>
        <w:rPr/>
        <w:t>1/2</w:t>
      </w:r>
      <w:r>
        <w:rPr/>
        <w:t>。在这长长的时间里，他们的认知、情感、性格、意志时时都在变化着，师生间、同学间交流日复一日，个性在迅速地发展。因此，我们从上好每一节课，回答好每一个问题，做好每一次作业，甚至写好每一个字，参如好每一次活动开始，大力倡导学生凡事做到“专心踏实，认真仔细”。在以学生为本，充分尊重学生身心发展规律的前提下，把德育本身的目标与各学科教材所蕴涵的德育因素，自然地、有机地、不显痕迹地结合起来，使德育内容在潜移默化的教学过程中，内化为学生个体的思想品德。这样的责任感培养才能真正达到“润物细无声”的境界。</w:t>
      </w:r>
    </w:p>
    <w:p>
      <w:pPr>
        <w:pStyle w:val="Normal"/>
        <w:rPr/>
      </w:pPr>
      <w:r>
        <w:rPr/>
        <w:t>二、教学相长齐进步</w:t>
      </w:r>
    </w:p>
    <w:p>
      <w:pPr>
        <w:pStyle w:val="Normal"/>
        <w:rPr/>
      </w:pPr>
      <w:r>
        <w:rPr/>
        <w:t>在“大道至简，精微至大”的核心理念指导下，我明确了自己的教育方向——要教会学生做人做事做学问，只有如此，才能让学生成人，成材，进而成就未来。简言之，就是要先从教会学生做人的道理开始，进而培养良好的生活学习习惯，当这两项工作落实到位时，才能为学习打下良好基础，才能让学生爱上学习，最终实现其长远发展。</w:t>
      </w:r>
    </w:p>
    <w:p>
      <w:pPr>
        <w:pStyle w:val="Normal"/>
        <w:rPr/>
      </w:pPr>
      <w:r>
        <w:rPr/>
        <w:t>具体来说，主要从以下几个方面来开展班级工作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带一个新班，在第一次班会上我总是写下和同学们共同成长的誓言，不是吗</w:t>
      </w:r>
      <w:r>
        <w:rPr/>
        <w:t>?</w:t>
      </w:r>
      <w:r>
        <w:rPr/>
        <w:t>我们的人格需要不断完善，我的知识需不断增加，我们的教育理念更要与时俱进。有一个叫张一小的同学，在来信中说：“老师，你最让我最感动的是每天早读时，我们在教室里朗读，你在办公室陪读，你的行动激励着我们，不敢懈怠每分钟。”试想一个每天不学无术的老师，怎能要求学生，努力学习</w:t>
      </w:r>
      <w:r>
        <w:rPr/>
        <w:t>;</w:t>
      </w:r>
      <w:r>
        <w:rPr/>
        <w:t>一个每天对工作敷衍塞责、不爱岗敬业的人，有何资格要求学生承担责任</w:t>
      </w:r>
      <w:r>
        <w:rPr/>
        <w:t>;</w:t>
      </w:r>
      <w:r>
        <w:rPr/>
        <w:t>一个没有职业道德的教师，又何谈培养品德高尚的学生</w:t>
      </w:r>
      <w:r>
        <w:rPr/>
        <w:t>!</w:t>
      </w:r>
      <w:r>
        <w:rPr/>
        <w:t>千万不要忘记“身教重于言教”的千年古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