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规章制度最新"/>
      <w:r>
        <w:rPr/>
        <w:t>安全生产规章制度最新</w:t>
      </w:r>
      <w:bookmarkEnd w:id="0"/>
    </w:p>
    <w:p>
      <w:pPr>
        <w:pStyle w:val="Normal"/>
        <w:rPr/>
      </w:pPr>
      <w:r>
        <w:rPr/>
        <w:t>一、村安全生产领导小组成员及安全管理人员必须主动参加各种安全生产教育培训活动，不断提高自身安全生产的意识和素质。</w:t>
      </w:r>
    </w:p>
    <w:p>
      <w:pPr>
        <w:pStyle w:val="Normal"/>
        <w:rPr/>
      </w:pPr>
      <w:r>
        <w:rPr/>
        <w:t>二、本村主要负责人和安全生产领导小组成员及安全员要按照政府主管部门和安全生产监督管理部门的要求，自觉参加有关安全生产知识的教育培训和考核。</w:t>
      </w:r>
    </w:p>
    <w:p>
      <w:pPr>
        <w:pStyle w:val="Normal"/>
        <w:rPr/>
      </w:pPr>
      <w:r>
        <w:rPr/>
        <w:t>三、要经常性地敦促本辖区内的企业业主及从业人员，自觉参加厂部及上级组织的安全生产教育培训。教育培训的</w:t>
      </w:r>
      <w:r>
        <w:rPr/>
        <w:t>`</w:t>
      </w:r>
      <w:r>
        <w:rPr/>
        <w:t>内容主要是：安全生产法律法规、安全生产新知识、新技术、作业场所和工作岗位存在的危险因素、防范措施及事故应急措施、事故案例等。</w:t>
      </w:r>
    </w:p>
    <w:p>
      <w:pPr>
        <w:pStyle w:val="Normal"/>
        <w:widowControl/>
        <w:bidi w:val="0"/>
        <w:spacing w:before="180" w:after="180"/>
        <w:jc w:val="left"/>
        <w:rPr/>
      </w:pPr>
      <w:r>
        <w:rPr/>
        <w:t>四、村安全生产领导组应运用各种形式，开展群众性的安全生产宣传教育活动，利用村有线广播、宣传栏等进行宣传教育，特别是“安全生产月活动”“安康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