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我的梦想演讲稿全新"/>
      <w:r>
        <w:rPr/>
        <w:t>国旗下讲话我的梦想演讲稿全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。每个人都有梦想，它是人人所向往的。没有梦想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我也有自己的梦想，我想当一名音乐老师，带着我的学生们每天都快乐地唱歌，唱出我们美好的生活，唱出我们远大的理想，唱出我们对未来充满的希望。美妙而动听的歌声让我感到快乐、幸福。唱歌是我快乐的源泉，是我消除烦恼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像一粒种子，种在“心”的土壤里，尽管它很小，却可以生根开花，假如没有梦想，就像生活在荒凉的戈壁，冷冷清清，没有活力。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相信，通过我自己的不懈努力，一定会实现我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