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厨房卫生制度范文"/>
      <w:r>
        <w:rPr/>
        <w:t>幼儿园厨房卫生制度范文</w:t>
      </w:r>
      <w:bookmarkEnd w:id="0"/>
    </w:p>
    <w:p>
      <w:pPr>
        <w:pStyle w:val="Normal"/>
        <w:rPr/>
      </w:pPr>
      <w:r>
        <w:rPr/>
        <w:t>一、食物应保持新鲜、洁净、卫生，熟的与生的分开储放。调味品应以适当的容器盛放，使用后随即加盖。所有的容器及菜肴都不得与地面或污渍接触。</w:t>
      </w:r>
    </w:p>
    <w:p>
      <w:pPr>
        <w:pStyle w:val="Normal"/>
        <w:rPr/>
      </w:pPr>
      <w:r>
        <w:rPr/>
        <w:t>二、工作橱台、厨柜下内侧及厨房死角，应特别注意清扫。应配备有加盖污物桶，厨余桶，厨余应当夜倒掉，不在厨房内过夜，污物桶四周应经常保持干净。</w:t>
      </w:r>
    </w:p>
    <w:p>
      <w:pPr>
        <w:pStyle w:val="Normal"/>
        <w:rPr/>
      </w:pPr>
      <w:r>
        <w:rPr/>
        <w:t>三、厨房人员工作时，应穿戴整洁工作衣帽。工作前、便后，均应彻底洗手，保持清洁。工作时避免让手接触或沾染食物与食器，尽量利用夹子、勺子等工具取出。</w:t>
      </w:r>
    </w:p>
    <w:p>
      <w:pPr>
        <w:pStyle w:val="Normal"/>
        <w:rPr/>
      </w:pPr>
      <w:r>
        <w:rPr/>
        <w:t>四、厨房内禁止在食物或食物附近抽烟、咳嗽、吐痰、打喷嚏。</w:t>
      </w:r>
    </w:p>
    <w:p>
      <w:pPr>
        <w:pStyle w:val="Normal"/>
        <w:rPr/>
      </w:pPr>
      <w:r>
        <w:rPr/>
        <w:t>五、厨房清洁扫除工作，每日数次，清洁完毕，清扫用具应集中处置。杀菌剂和洗涤剂不得与杀虫剂等放在一起，有毒的物质要标明放在固定位置并指定专人管理。</w:t>
      </w:r>
    </w:p>
    <w:p>
      <w:pPr>
        <w:pStyle w:val="Normal"/>
        <w:rPr/>
      </w:pPr>
      <w:r>
        <w:rPr/>
        <w:t>六、厨房内禁止随便悬挂衣物及放置鞋，或乱放杂物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杜绝卫生死角，物品放置到位整齐划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