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讲道德有品行心得体会"/>
      <w:r>
        <w:rPr/>
        <w:t>2023</w:t>
      </w:r>
      <w:r>
        <w:rPr/>
        <w:t>优秀教师学习讲道德有品行心得体会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要求广大党员做“四讲四有”的合格党员：讲政治、有信念，讲规矩、有纪律，讲道德、有品行，讲奉献、有作为。这是全面从严治党的有效抓手。</w:t>
      </w:r>
    </w:p>
    <w:p>
      <w:pPr>
        <w:pStyle w:val="Normal"/>
        <w:rPr/>
      </w:pPr>
      <w:r>
        <w:rPr/>
        <w:t>要做“讲政治、有信念”的党员。着力解决一些党员理想信念模糊动摇的问题，主要是对共产主义缺乏信仰，对中国特色社会主义缺乏信心，精神空虚，推崇西方价值观念，热衷于组织、参加封建迷信活动等。要通过学习教育，解决一些党员干部头脑中存在的错误观念，牢固树立“人民民主专政是中国的国体”“只有中国特色社会主义才能发展中国”“社会主义核心价值观是社会主义本质要求”“中国的政治体制改革基本适应经济体制改革的要求”等正确观念。</w:t>
      </w:r>
    </w:p>
    <w:p>
      <w:pPr>
        <w:pStyle w:val="Normal"/>
        <w:rPr/>
      </w:pPr>
      <w:r>
        <w:rPr/>
        <w:t>要做“讲规矩、有纪律”的党员。着力解决一些党员党的意识淡化的问题，主要是看齐意识不强，不守政治纪律政治规矩，有的热衷于搞裙带帮派关系等。还要解决一些党员监督意识淡薄的问题。一些党员、干部对党内存在的不正常情况，不能主动自觉地揭露、批评、制止、纠正，还有人认为监督会影响工作效率，甚至有些党员将党内监督看成“麻烦事”，对监督问题“敬而远之”。对此，要努力解决这些问题。</w:t>
      </w:r>
    </w:p>
    <w:p>
      <w:pPr>
        <w:pStyle w:val="Normal"/>
        <w:rPr/>
      </w:pPr>
      <w:r>
        <w:rPr/>
        <w:t>要做“讲道德、有品行”的党员。着力解决一些党员道德行为不端的问题，主要是违反社会公德、职业道德、家庭美德，不注意个人品德，贪图享受、奢侈浪费等。从当前查处的腐败案件来看，大部分腐败问题存在违反社会主义道德的问题。有少数党员干部缺乏社会公德，为逃避交高速公路费动手打人</w:t>
      </w:r>
      <w:r>
        <w:rPr/>
        <w:t>;</w:t>
      </w:r>
      <w:r>
        <w:rPr/>
        <w:t>有的缺乏职业道德，不讲诚信，出售假冒伪劣产品</w:t>
      </w:r>
      <w:r>
        <w:rPr/>
        <w:t>;</w:t>
      </w:r>
      <w:r>
        <w:rPr/>
        <w:t>有的缺乏家庭美德，或不赡养老人，或搞家庭暴力。这些问题损害了党的形象，广大群众也议论纷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“讲奉献、有作为”的党员。解决一些党员宗旨观念淡薄的问题，主要是利己主义严重，漠视群众疾苦、与民争利、执法不公、吃拿卡要、假公济私、损害群众利益，在人民群众生命财产安全受到威胁时临危退缩。解决一些党员精神不振的问题，主要是工作消极懈怠，缺乏物质利益刺激，就有意不作为</w:t>
      </w:r>
      <w:r>
        <w:rPr/>
        <w:t>;</w:t>
      </w:r>
      <w:r>
        <w:rPr/>
        <w:t>或是不去很好学习和钻研，造成不会为和不善为，工作处处被动，起不到先锋模范作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