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掮客苏洪波教育警示片学生观后感最新大全"/>
      <w:r>
        <w:rPr/>
        <w:t>“</w:t>
      </w:r>
      <w:r>
        <w:rPr/>
        <w:t>政治掮客苏洪波”教育警示片学生观后感最新大全</w:t>
      </w:r>
      <w:bookmarkEnd w:id="0"/>
    </w:p>
    <w:p>
      <w:pPr>
        <w:pStyle w:val="Normal"/>
        <w:rPr/>
      </w:pPr>
      <w:r>
        <w:rPr/>
        <w:t>廉洁是什么</w:t>
      </w:r>
      <w:r>
        <w:rPr/>
        <w:t>?</w:t>
      </w:r>
      <w:r>
        <w:rPr/>
        <w:t>廉洁就是为人正直，光明磊落，不拿自己不应得的钱或物。</w:t>
      </w:r>
    </w:p>
    <w:p>
      <w:pPr>
        <w:pStyle w:val="Normal"/>
        <w:rPr/>
      </w:pPr>
      <w:r>
        <w:rPr/>
        <w:t>在中国的历史上，有许多清正廉洁的人。东汉时代的杨震，学问很好，皇帝派他去做官，有一天晚上，一个叫王密的人带了十斤黄金送给杨震，杨震拒绝了。明代的狄仁杰侠肝义胆，断案如神，即使自己有生命危险，也要用精密的推理还给别人一个公道</w:t>
      </w:r>
      <w:r>
        <w:rPr/>
        <w:t>!</w:t>
      </w:r>
      <w:r>
        <w:rPr/>
        <w:t>现代的周恩来虽贵为一国总理，生活却十分简朴，自己身患重疾，也不拿国家的一分钱治病，为人是何等的光明磊落</w:t>
      </w:r>
      <w:r>
        <w:rPr/>
        <w:t>!</w:t>
      </w:r>
      <w:r>
        <w:rPr/>
        <w:t>清正廉洁的人很多很多，说个几天几夜也说不完，讲个几天几夜也讲不尽。我们不仅要宣扬他们这些清正廉洁的事迹，更要把这种品质发扬下去，做一个清正廉洁的人。</w:t>
      </w:r>
    </w:p>
    <w:p>
      <w:pPr>
        <w:pStyle w:val="Normal"/>
        <w:rPr/>
      </w:pPr>
      <w:r>
        <w:rPr/>
        <w:t>那么，我们小学生应该怎样培养自己清正廉洁的品质呢</w:t>
      </w:r>
      <w:r>
        <w:rPr/>
        <w:t>?</w:t>
      </w:r>
      <w:r>
        <w:rPr/>
        <w:t>做到清正廉洁最重要的基础就是诚实守信，一个不诚实守信的人根本就谈不上为人正直，就不可能光明磊落地做人，也就不会是一个清正廉洁的人。要做好一件大事，必须从生活中点点滴滴的小事做起，培养清正廉洁的品质也不例外，我们要从生活中不拿别人的东西、关心他人、乐于助人、自立自信自强等等方面做起。任何事情要想做好，还必须要持之以恒，否则先前的努力就会付诸东流，所以，我们要把培养清正廉洁品质的行动坚持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，持之以恒地坚持下去，清正廉洁的品质就会在我们的心中扎根，我们就会成为一个清正廉洁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