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技能比武心得体会"/>
      <w:r>
        <w:rPr/>
        <w:t>优秀教师技能比武心得体会</w:t>
      </w:r>
      <w:bookmarkEnd w:id="0"/>
    </w:p>
    <w:p>
      <w:pPr>
        <w:pStyle w:val="Normal"/>
        <w:rPr/>
      </w:pPr>
      <w:r>
        <w:rPr/>
        <w:t>为全面提高幼儿教师队伍素质，我市教育局在去年下半年组织了一次面向全市幼儿教师的基本功大比武活动。我有幸参加了这次活动，感觉受益匪浅。</w:t>
      </w:r>
    </w:p>
    <w:p>
      <w:pPr>
        <w:pStyle w:val="Normal"/>
        <w:rPr/>
      </w:pPr>
      <w:r>
        <w:rPr/>
        <w:t>首先，通过参加这次活动，挖掘了自身潜力，提高了自信心。由于非科班出身，我们这些半路出家的教师在基本功方面底子较差，致使自身的教学水平受限，从而总是对自己信心不足。为了这次比武，园领导带领我们不分昼夜，刻苦练习，短短的一两个月的时间，进行了唱歌、绘画、手工制作、弹琴、舞蹈等五方面的强化训练，虽然表现不一，成绩不同，但我们都在自己原有的水平上有了很大提升，尤其是弹琴，我们以前认为是不可能的双手弹奏，通过这次训练也成为了可能。为此，我感到我们自身的潜力还是很大的，还需不断努力，不断挖掘，不断进步，使我们各种能力有一个普遍的提升。</w:t>
      </w:r>
    </w:p>
    <w:p>
      <w:pPr>
        <w:pStyle w:val="Normal"/>
        <w:rPr/>
      </w:pPr>
      <w:r>
        <w:rPr/>
        <w:t>其次，这次比武活动，提高了的业务技能，使我们的教学水平有了一定程度的提高。活动之后，我自感在绘画、舞蹈、弹琴等方面都有了进步，于是敢于尝试着将所学东西应用于教学当中，收到较好效果。</w:t>
      </w:r>
    </w:p>
    <w:p>
      <w:pPr>
        <w:pStyle w:val="Normal"/>
        <w:widowControl/>
        <w:bidi w:val="0"/>
        <w:spacing w:before="180" w:after="180"/>
        <w:jc w:val="left"/>
        <w:rPr/>
      </w:pPr>
      <w:r>
        <w:rPr/>
        <w:t>最后，这次活动，在提高素质、提升自信心的同时，我们也看到了自己和一些兄弟单位的差距，找到了我们的努力方向。借这次活动的东风，我园全体教师掀起了一股勤学苦练、互帮互学的基本功学习热潮，争取在下一次基本功大比武活动中取得更加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