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的大小洞天导游词"/>
      <w:r>
        <w:rPr/>
        <w:t>海南的大小洞天导游词</w:t>
      </w:r>
      <w:bookmarkEnd w:id="0"/>
    </w:p>
    <w:p>
      <w:pPr>
        <w:pStyle w:val="Normal"/>
        <w:rPr/>
      </w:pPr>
      <w:r>
        <w:rPr/>
        <w:t>朋友们，大小洞天旅游区与南山佛教文化苑相毗邻，同在南山，滨临南海。作为旅游胜地，大小洞天旅游区开发较早，原来自成一体，</w:t>
      </w:r>
      <w:r>
        <w:rPr/>
        <w:t>1999</w:t>
      </w:r>
      <w:r>
        <w:rPr/>
        <w:t>年</w:t>
      </w:r>
      <w:r>
        <w:rPr/>
        <w:t>5</w:t>
      </w:r>
      <w:r>
        <w:rPr/>
        <w:t>月通过资产重组，成了南山文化旅游区的一部分。</w:t>
      </w:r>
    </w:p>
    <w:p>
      <w:pPr>
        <w:pStyle w:val="Normal"/>
        <w:rPr/>
      </w:pPr>
      <w:r>
        <w:rPr/>
        <w:t>大小洞天旅游区原称海山奇观旅游风景区，面积</w:t>
      </w:r>
      <w:r>
        <w:rPr/>
        <w:t>377</w:t>
      </w:r>
      <w:r>
        <w:rPr/>
        <w:t>公顷，同南山佛教文化苑共处南山脚下，沿滨海路相距仅七公里。山上植被茂密，风景秀丽，近三万株龙血树</w:t>
      </w:r>
      <w:r>
        <w:rPr/>
        <w:t>(</w:t>
      </w:r>
      <w:r>
        <w:rPr/>
        <w:t>南山不老松</w:t>
      </w:r>
      <w:r>
        <w:rPr/>
        <w:t>)</w:t>
      </w:r>
      <w:r>
        <w:rPr/>
        <w:t>郁郁葱葱。山中有清澈泉水和各种野生动物，山下七公里海岸线婉蜒曲折，遍布神工鬼斧、肖形状物的石景，因此而自古以来被称为“海山奇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在南宋时代，先后在崖州任知州的周康、任知军的毛奎即相继开山拓景，把这里开辟为旅游胜地，至今已</w:t>
      </w:r>
      <w:r>
        <w:rPr/>
        <w:t>800</w:t>
      </w:r>
      <w:r>
        <w:rPr/>
        <w:t>多年。可以说，这是古代由政府官员重视并进行建设的最古老的旅游点。当年的崖州治所在现在的三亚市崖城镇，离这里只十多里路。据记载，他们不走旱路，却泛舟绕海而来，再舍舟登岸，可想那时南山脚下林木何等茂密。毛奎对南山一往情深，卸任之后不回朝庭述职，不回乡与家人团聚，却隐入南山，终其一生。后人曾在这里修庙祭祀他。元明清以来，这里游者相续，诗文满山，被推祟为崖州八景之首，一说曾被誉为珠崖第一山水名胜。风景区内至今尚留有“小洞天”“钓台”“海山奇观”“仙梯”“仙人足”“试剑峰”等摩崖石刻，是海南重要的历史文化遗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