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参观邓世昌纪念馆心得"/>
      <w:r>
        <w:rPr/>
        <w:t>党员参观邓世昌纪念馆心得</w:t>
      </w:r>
      <w:bookmarkEnd w:id="0"/>
    </w:p>
    <w:p>
      <w:pPr>
        <w:pStyle w:val="Normal"/>
        <w:rPr/>
      </w:pPr>
      <w:r>
        <w:rPr/>
        <w:t>民族英雄邓世昌，</w:t>
      </w:r>
      <w:r>
        <w:rPr/>
        <w:t>1849</w:t>
      </w:r>
      <w:r>
        <w:rPr/>
        <w:t>年生于番禺县龙导尾乡</w:t>
      </w:r>
      <w:r>
        <w:rPr/>
        <w:t>(</w:t>
      </w:r>
      <w:r>
        <w:rPr/>
        <w:t>即现在的海珠区龙凤街</w:t>
      </w:r>
      <w:r>
        <w:rPr/>
        <w:t>)</w:t>
      </w:r>
      <w:r>
        <w:rPr/>
        <w:t>一个茶叶商人的家庭。</w:t>
      </w:r>
      <w:r>
        <w:rPr/>
        <w:t>1840</w:t>
      </w:r>
      <w:r>
        <w:rPr/>
        <w:t>年，英国发动了侵略中国的鸦片战争，随着西方列强相继入侵中国，清政府被迫签订了一系列丧权辱国的不平等条约。民族的灾难、人民的反抗，少年时期邓世昌受耳懦目染，使其从小立志发愤报国。</w:t>
      </w:r>
    </w:p>
    <w:p>
      <w:pPr>
        <w:pStyle w:val="Normal"/>
        <w:rPr/>
      </w:pPr>
      <w:r>
        <w:rPr/>
        <w:t>清政府推行洋务运动。</w:t>
      </w:r>
      <w:r>
        <w:rPr/>
        <w:t>18</w:t>
      </w:r>
      <w:r>
        <w:rPr/>
        <w:t>岁的邓世昌毅然投笔从戎，</w:t>
      </w:r>
      <w:r>
        <w:rPr/>
        <w:t>1867</w:t>
      </w:r>
      <w:r>
        <w:rPr/>
        <w:t>年考入福州船政学堂，学习航海知识，他勤奋好学，以优异的成绩于</w:t>
      </w:r>
      <w:r>
        <w:rPr/>
        <w:t>1871</w:t>
      </w:r>
      <w:r>
        <w:rPr/>
        <w:t>年毕业。服役于清朝海军，历任建威、海东云、振威、镇南、扬威、致远等舰管带，先后参与台湾、朝鲜、福建等地战事，并两次受清政府委派，前往英国接收清廷定购竣工的战舰。</w:t>
      </w:r>
    </w:p>
    <w:p>
      <w:pPr>
        <w:pStyle w:val="Normal"/>
        <w:rPr/>
      </w:pPr>
      <w:r>
        <w:rPr/>
        <w:t>1887</w:t>
      </w:r>
      <w:r>
        <w:rPr/>
        <w:t>年北洋水师组建完毕，邓世昌任致远舰管带。日本明治维新后，国力开始强盛，蓄谋侵略中国。</w:t>
      </w:r>
      <w:r>
        <w:rPr/>
        <w:t>1894</w:t>
      </w:r>
      <w:r>
        <w:rPr/>
        <w:t>年，日本首先侵入朝鲜，中日甲午战争爆发。同年</w:t>
      </w:r>
      <w:r>
        <w:rPr/>
        <w:t>9</w:t>
      </w:r>
      <w:r>
        <w:rPr/>
        <w:t>月</w:t>
      </w:r>
      <w:r>
        <w:rPr/>
        <w:t>16</w:t>
      </w:r>
      <w:r>
        <w:rPr/>
        <w:t>日，邓世昌指挥致远舰随北洋水师增援朝鲜，在次日回国返航途中，在黄海与日本舰队遭遇，双方展开激战。</w:t>
      </w:r>
    </w:p>
    <w:p>
      <w:pPr>
        <w:pStyle w:val="Normal"/>
        <w:rPr/>
      </w:pPr>
      <w:r>
        <w:rPr/>
        <w:t>邓世昌临危不惧，奋勇杀敌，在弹药将尽之时，为扭转战场局面，毅然驾舰与日本主力战舰“吉野”相撞，不幸中弹沉没。邓世昌义不独生，自沉于黄海，他殉国时仅</w:t>
      </w:r>
      <w:r>
        <w:rPr/>
        <w:t>46</w:t>
      </w:r>
      <w:r>
        <w:rPr/>
        <w:t>岁，为表彰邓世昌忠君报国的壮举，清政府对他从优抚恤，在山东威海为其建祠立碑。</w:t>
      </w:r>
    </w:p>
    <w:p>
      <w:pPr>
        <w:pStyle w:val="Normal"/>
        <w:rPr/>
      </w:pPr>
      <w:r>
        <w:rPr/>
        <w:t>光绪帝以其为国捐躯，按照提督标准给于抚恤，追赠太子少保，赐祭葬，并袭骑都尉职，谥壮节，入祀京师昭忠祠。一百多年来，民族英雄邓世昌的爱国主义精神一直激励着国人奋发图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主义精神永志不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