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幸福是什么教学反思"/>
      <w:r>
        <w:rPr/>
        <w:t>幸福是什么教学反思</w:t>
      </w:r>
      <w:bookmarkEnd w:id="0"/>
    </w:p>
    <w:p>
      <w:pPr>
        <w:pStyle w:val="Normal"/>
        <w:rPr/>
      </w:pPr>
      <w:r>
        <w:rPr/>
        <w:t>《幸福是什么》这篇童话故事的基本点就是幸福，抓住了幸福，也就抓住了文本的核心要素。因此导入就可以把幸福提出来让学生讨论，引发对幸福的思考。课一开始，我与学生交流：“在平时的生活和学习当中，什么事情让你觉得幸福呢</w:t>
      </w:r>
      <w:r>
        <w:rPr/>
        <w:t>?”</w:t>
      </w:r>
      <w:r>
        <w:rPr/>
        <w:t>有的孩子说自己过生日时父母买了蛋糕、送了礼物感觉很幸福</w:t>
      </w:r>
      <w:r>
        <w:rPr/>
        <w:t>;</w:t>
      </w:r>
      <w:r>
        <w:rPr/>
        <w:t>有的说自己生病了，妈妈细心照顾自己觉得很幸福</w:t>
      </w:r>
      <w:r>
        <w:rPr/>
        <w:t>;</w:t>
      </w:r>
      <w:r>
        <w:rPr/>
        <w:t>还有的说每当考试考得好的时候家长表扬自己时也是幸福的……孩子们说了很多，越说越兴奋，似乎他们都感觉到了自己生活在一个幸福的家庭当中。但我却高兴不起来，为什么孩子只知道接受爱，不懂得去给予爱，不会感恩的孩子将会是多么可怕呀</w:t>
      </w:r>
      <w:r>
        <w:rPr/>
        <w:t>!</w:t>
      </w:r>
      <w:r>
        <w:rPr/>
        <w:t>想起去年曾经上过的一篇文章，叫做《可贵的沉默》，里面也讲到了感恩，讲到了向父母回报爱，短短的一个学期就忘了吗</w:t>
      </w:r>
      <w:r>
        <w:rPr/>
        <w:t>?</w:t>
      </w:r>
      <w:r>
        <w:rPr/>
        <w:t>是教育的缺失还是孩子的自私在作怪呢</w:t>
      </w:r>
      <w:r>
        <w:rPr/>
        <w:t>?</w:t>
      </w:r>
    </w:p>
    <w:p>
      <w:pPr>
        <w:pStyle w:val="Normal"/>
        <w:widowControl/>
        <w:bidi w:val="0"/>
        <w:spacing w:before="180" w:after="180"/>
        <w:jc w:val="left"/>
        <w:rPr/>
      </w:pPr>
      <w:r>
        <w:rPr/>
        <w:t>没办法，我只能放慢讲授的速度，让孩子们细细地去品味文中的三个牧童用十年的经历所获得的幸福的体验：我能帮助别人，因而感到幸福</w:t>
      </w:r>
      <w:r>
        <w:rPr/>
        <w:t>;</w:t>
      </w:r>
      <w:r>
        <w:rPr/>
        <w:t>我勤勤恳恳地工作，我的工作对别人都是有用的。我的劳动没有白费，所以我是幸福的</w:t>
      </w:r>
      <w:r>
        <w:rPr/>
        <w:t>;</w:t>
      </w:r>
      <w:r>
        <w:rPr/>
        <w:t>麦子养活了许多人，我的劳动也没有白费，我也感到很幸福。我让孩子们反复地朗读这几句话，期待着“书读百遍，其义自现”规律的重复。在学生对幸福的感受渐渐清晰明朗的时候，我又对幸福的概念进行拓宽。不同职业的人对幸福的理解是不同的。我趁机朗诵了毕淑敏的《提醒幸福》：对雷锋来说，幸福是“走到哪里就把好事做到哪里”的快乐</w:t>
      </w:r>
      <w:r>
        <w:rPr/>
        <w:t>;</w:t>
      </w:r>
      <w:r>
        <w:rPr/>
        <w:t>对警察来说，幸福是“舍一家团圆，保万家平安”的奉献</w:t>
      </w:r>
      <w:r>
        <w:rPr/>
        <w:t>;</w:t>
      </w:r>
      <w:r>
        <w:rPr/>
        <w:t>对农民来说，幸福是“春种一粒粟，秋收万颗子”的收获</w:t>
      </w:r>
      <w:r>
        <w:rPr/>
        <w:t>;</w:t>
      </w:r>
      <w:r>
        <w:rPr/>
        <w:t>对母亲来说，幸福是“临行密密缝，意恐迟迟归”的期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