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秘书工作总结应该怎么写呢"/>
      <w:r>
        <w:rPr/>
        <w:t>政协秘书工作总结应该怎么写呢</w:t>
      </w:r>
      <w:bookmarkEnd w:id="0"/>
    </w:p>
    <w:p>
      <w:pPr>
        <w:pStyle w:val="Normal"/>
        <w:rPr/>
      </w:pPr>
      <w:r>
        <w:rPr/>
        <w:t>年来，在党组和各位主席的领导和支持下，能认真学习十七届一中二中三中全会精神，落实科学发展观，牢固树立参谋、协调、督促、服务和大局意识，尽职尽责地开展工作，较好地保证了政协及机关工作的正常运作。</w:t>
      </w:r>
    </w:p>
    <w:p>
      <w:pPr>
        <w:pStyle w:val="Normal"/>
        <w:rPr/>
      </w:pPr>
      <w:r>
        <w:rPr/>
        <w:t>首先，参与主持筹备政协</w:t>
      </w:r>
      <w:r>
        <w:rPr/>
        <w:t>x</w:t>
      </w:r>
      <w:r>
        <w:rPr/>
        <w:t>届</w:t>
      </w:r>
      <w:r>
        <w:rPr/>
        <w:t>x</w:t>
      </w:r>
      <w:r>
        <w:rPr/>
        <w:t>全会。为开好全会，从前年月初即着手会议的各项准备工作。一是参与常委会工作报告和</w:t>
      </w:r>
      <w:r>
        <w:rPr/>
        <w:t>xxxx</w:t>
      </w:r>
      <w:r>
        <w:rPr/>
        <w:t>年常委会工作要点。酝酿、起草、修改。在报告形成过程中，组织机关同志认真学习市委全会精神，先后主持召开了政协各专委会主任、各民主党派负责人、部分常委、委员和县区秘书长座谈会，广泛听取意见，并做认真修改，使得该报告主题鲜明，重点突出，既全面总结了政协常委会在中共</w:t>
      </w:r>
      <w:r>
        <w:rPr/>
        <w:t>xx</w:t>
      </w:r>
      <w:r>
        <w:rPr/>
        <w:t>市委的正确领导下，发挥委员主体作用，围绕中心，服务大局，创造性开展工作所取得的成绩，又精心规划了市政协</w:t>
      </w:r>
      <w:r>
        <w:rPr/>
        <w:t>xxxx</w:t>
      </w:r>
      <w:r>
        <w:rPr/>
        <w:t>年工作的总体安排，较好地体现了中共</w:t>
      </w:r>
      <w:r>
        <w:rPr/>
        <w:t>xx</w:t>
      </w:r>
      <w:r>
        <w:rPr/>
        <w:t>市委对政协工作的新要求、新希望，受到全会的肯定。二是做好全会的其它准备工作。由于酝酿充分，分工负责，严中求细，细中求实，全会召开前的各种准备工作都能做到按计划有序进行，负责秘书、组织、宣传、安全保卫，材料、提案、业务的同志扎实努力，保证了全会如期举行。期间，我四次主持会议听取各组工作进展情况，布置任务，提出要求，协调动作并逐一检查落实。特别是根据市委主要领导提出的要在全会中召开“促进非公有制经济发展”和“深化国企改革”两个专题座谈会的要求，尽管时间紧迫，仍然精心谋划。由于准备充分，服务到位为委员履行职能创造了比较好的条件，使得会议达到的预期效果。</w:t>
      </w:r>
    </w:p>
    <w:p>
      <w:pPr>
        <w:pStyle w:val="Normal"/>
        <w:rPr/>
      </w:pPr>
      <w:r>
        <w:rPr/>
        <w:t>其次，主持研究全年工作目标。按照全会确定的工作任务和常委会工作要点，又同各委办反复研究，从常委会和主席会议题，到各委办主要的调研课题，视察项目，重要活动，逐月进行安排。形成全年工作目标，提交主席会议通过后，报市目标办。由于选题准确，责任明确，时限清楚，考核严格，各委办按照各自的职责，分头实施落实，组织委员开展调查视察等活动，并提交相关材料，有的经常委会、主席会研究形成建议案、调查报告，有的以信息、建议等形式转市委、市政府，供领导决策参考。</w:t>
      </w:r>
    </w:p>
    <w:p>
      <w:pPr>
        <w:pStyle w:val="Normal"/>
        <w:rPr/>
      </w:pPr>
      <w:r>
        <w:rPr/>
        <w:t>第三、做好机关材料改革工作。</w:t>
      </w:r>
    </w:p>
    <w:p>
      <w:pPr>
        <w:pStyle w:val="Normal"/>
        <w:rPr/>
      </w:pPr>
      <w:r>
        <w:rPr/>
        <w:t>根据党组要求，一是按照省市委有关机构改革精神，结合政协机关实际，认真研究制定机构改革实施方案并报党组审定</w:t>
      </w:r>
      <w:r>
        <w:rPr/>
        <w:t>;</w:t>
      </w:r>
      <w:r>
        <w:rPr/>
        <w:t>二是主动向市组织人事部门反映情况，争取支持，使行政协内设机构数量、人员编制、干部职数，任职资格等都给予相应关照。三是认真组织实施改革方案，从公布职位，公开报名，资格审查，竞聘演讲，民主测评，组织考核，提交党组讨论等环节，都能按照有关要求严谨操作，使得机关干部各得其所，为委员履行职能服务，为基层服务积极性有很大提高。四是做好思想政治工作。针对有的同志期望值过高，有的同志在测评时满意率不高等问题分别做思想工作。五是结合机构改革，做好公务员年度考核和“评先”表彰工作。</w:t>
      </w:r>
    </w:p>
    <w:p>
      <w:pPr>
        <w:pStyle w:val="Normal"/>
        <w:rPr/>
      </w:pPr>
      <w:r>
        <w:rPr/>
        <w:t>第四、抓好党的建议。</w:t>
      </w:r>
    </w:p>
    <w:p>
      <w:pPr>
        <w:pStyle w:val="Normal"/>
        <w:rPr/>
      </w:pPr>
      <w:r>
        <w:rPr/>
        <w:t>一是抓好党委和工会换届改选工作。针对</w:t>
      </w:r>
      <w:r>
        <w:rPr/>
        <w:t>6</w:t>
      </w:r>
      <w:r>
        <w:rPr/>
        <w:t>个专委会组建一个党支部，不便于开展活动的实际，我们按照和主席会工的衔接的原则，分别组建专委会第一、第二、第三党支部，重新组建了办公厅党支部、研究室党支部和老干部党支部，在此基础上着手提出党委委员人选，经党组研究并经市直工委同意，召开党员大会，选举产生了新的机关党委。二是选举产生了新的机关工会委员会。三是认真组织党员学习党的十七届二中、三中全会精神和市委全会以及中纪委、市纪委会议精神，进行宗旨教育，党风廉政教育，还组织机关干部参观</w:t>
      </w:r>
      <w:r>
        <w:rPr/>
        <w:t>xx</w:t>
      </w:r>
      <w:r>
        <w:rPr/>
        <w:t>监狱和李秋实纪念馆，并组织讨论，深化认识，组织机关学习法律法规和业务知识，结合纪念邓小平诞辰周年，组织政协知识竞赛。四是狠抓机关作风建设，市委、市政府颁布《公务人员五条禁令》以后，及时主持党委会研究落实，并召开机关干部大会，进行作风整顿。使机关干部的工作作风组织纪律观念大为改观，五是做扶贫工作，发动机关干部积极扶持桦皮峪村上有线电视，发展经济，开展助困活动，圆满完成了“一帮一扶贫”、“爱心献功臣”等工作。</w:t>
      </w:r>
    </w:p>
    <w:p>
      <w:pPr>
        <w:pStyle w:val="Normal"/>
        <w:rPr/>
      </w:pPr>
      <w:r>
        <w:rPr/>
        <w:t>第五、政协工作是一个政治性很强的工作。</w:t>
      </w:r>
    </w:p>
    <w:p>
      <w:pPr>
        <w:pStyle w:val="Normal"/>
        <w:rPr/>
      </w:pPr>
      <w:r>
        <w:rPr/>
        <w:t>必须有高度的政治观念，做好政协秘书长的工作，离不开各部门、各单位的支持，我努力做到：一是处理好和民主党派、工商联的关系，适时召开秘书长联系会，沟通情况，交流信息，尽可能的帮助他们解决工作中遇到的困难，反映他们的愿望和要求，为他们参政议政创造必要的条件。二是处理好同省政协、县区政协的关系，互相支持，积极配合</w:t>
      </w:r>
      <w:r>
        <w:rPr/>
        <w:t>;</w:t>
      </w:r>
      <w:r>
        <w:rPr/>
        <w:t>三是处理好同有关部门的关系，交流信息，协调运作</w:t>
      </w:r>
      <w:r>
        <w:rPr/>
        <w:t>;</w:t>
      </w:r>
      <w:r>
        <w:rPr/>
        <w:t>四是处理好机关内部的关系，积极支持各委办开展工作。比如：</w:t>
      </w:r>
      <w:r>
        <w:rPr/>
        <w:t>xx</w:t>
      </w:r>
      <w:r>
        <w:rPr/>
        <w:t>中部城市群政协论填坛第一次大会，需各市组织文章，我们积极争取市经委、发改委、旅游局等部门支持，分别就《依托沈阳经济区的建设和发展，做强做大</w:t>
      </w:r>
      <w:r>
        <w:rPr/>
        <w:t>xx</w:t>
      </w:r>
      <w:r>
        <w:rPr/>
        <w:t>钢铁深加工制品接续支柱产业》、《</w:t>
      </w:r>
      <w:r>
        <w:rPr/>
        <w:t>xx</w:t>
      </w:r>
      <w:r>
        <w:rPr/>
        <w:t>中部城市群旅游一体战略研究》等，进行调研，对出对策</w:t>
      </w:r>
      <w:r>
        <w:rPr/>
        <w:t>;</w:t>
      </w:r>
      <w:r>
        <w:rPr/>
        <w:t>比如开展省、市政协委员活动，举办新春茶话会等活动，都离不开大家的支持与配合。此外，政协的公务接待工作、老干部工作、行政管理等都取得了一定成绩。</w:t>
      </w:r>
    </w:p>
    <w:p>
      <w:pPr>
        <w:pStyle w:val="Normal"/>
        <w:rPr/>
      </w:pPr>
      <w:r>
        <w:rPr/>
        <w:t>第六、严格要求，做好敬业自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党章和“三个代表”的要求，牢记党的宗旨，遵守党规国法，做到廉洁自律，能团结同志，爱护干部</w:t>
      </w:r>
      <w:r>
        <w:rPr/>
        <w:t>;</w:t>
      </w:r>
      <w:r>
        <w:rPr/>
        <w:t>勤奋工作，坚持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