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范文"/>
      <w:r>
        <w:rPr/>
        <w:t>校园安全演讲稿范文</w:t>
      </w:r>
      <w:bookmarkEnd w:id="0"/>
    </w:p>
    <w:p>
      <w:pPr>
        <w:pStyle w:val="Normal"/>
        <w:rPr/>
      </w:pPr>
      <w:r>
        <w:rPr/>
        <w:t>生命”，一个多么鲜活的词语</w:t>
      </w:r>
      <w:r>
        <w:rPr/>
        <w:t>;“</w:t>
      </w:r>
      <w:r>
        <w:rPr/>
        <w:t>安全”，一个被人们老调重弹的课题。生命仅有在安全中才能永葆鲜活，如果鲜活的生命不慎或不幸在日常工作中与安全失之交臂，造成了生命的丢失或残缺，那么会给一个家庭带来了多大的痛苦，给社会带来多大的损失。保尔柯察金以往说过：“人最宝贵的是生命，生命对一个人来说都仅有一次。”而我们青少年的生命是含苞欲放的花朵，即将绽出迷人的光彩，美丽却又娇弱，更应好好珍惜，不要让它过早地凋谢。</w:t>
      </w:r>
    </w:p>
    <w:p>
      <w:pPr>
        <w:pStyle w:val="Normal"/>
        <w:rPr/>
      </w:pPr>
      <w:r>
        <w:rPr/>
        <w:t>学校曾组织学生观看关于安全知识的影片。看完这些以后，我时常感叹：“安全”——多么沉重的两个字，它承运着多少期望与梦想，我常思索：“交通安全”这言简意赅的四个字，却包含了几多悲欢与离合。然而在电视上、报纸上我们经常能够看见由于交通事故导致死亡的新闻报道，据统计证明：全国每</w:t>
      </w:r>
      <w:r>
        <w:rPr/>
        <w:t>6</w:t>
      </w:r>
      <w:r>
        <w:rPr/>
        <w:t>分钟就有</w:t>
      </w:r>
      <w:r>
        <w:rPr/>
        <w:t>1</w:t>
      </w:r>
      <w:r>
        <w:rPr/>
        <w:t>人死于交通事故，每</w:t>
      </w:r>
      <w:r>
        <w:rPr/>
        <w:t>1</w:t>
      </w:r>
      <w:r>
        <w:rPr/>
        <w:t>分钟就有人受伤，多么触目惊心的数字啊</w:t>
      </w:r>
      <w:r>
        <w:rPr/>
        <w:t>!</w:t>
      </w:r>
      <w:r>
        <w:rPr/>
        <w:t>然而有很多人却不重视自我的生命，无视交通安全，要明白一个人死了，得有多少人来承担这巨大的悲痛啊</w:t>
      </w:r>
      <w:r>
        <w:rPr/>
        <w:t>!</w:t>
      </w:r>
      <w:r>
        <w:rPr/>
        <w:t>死亡是一个沉重的十字架，当一次意外事故突然降临到一个朝气蓬勃的青少年身上时，杯具也应之而生。这不仅仅是一个生命的消失，更是给家庭、给学校、给社会带来一块永不可抹掉的令人心痛的阴影。</w:t>
      </w:r>
    </w:p>
    <w:p>
      <w:pPr>
        <w:pStyle w:val="Normal"/>
        <w:rPr/>
      </w:pPr>
      <w:r>
        <w:rPr/>
        <w:t>在我的脑海中，发生的每一件事都有其存在的价值。至今让我还记忆犹新的是两年前发生在身边的一起车祸：那天，爸爸妈妈带我到爸爸妈妈带我到石狮的小叔叔的厂里做客。爸爸的一位好朋友李三友打电话来请我们去他家住，还特意叫他的同事开车来接我们。二十分钟后，那辆车就缓缓使来，我们高兴地向他挥了挥手。正当这时，一场悲惨的车祸发生了。当时那辆车正从马路上左拐过来。霎时，从他的眼前出现了一辆“疲劳”的大货车。只听见“砰”的一声响，辆车相撞在了一齐。顿时，两辆车都冒出了一股股烟。双方便吵了起来，他们个个都板着脸，你一句我一句的甚至都打起架来。看了这一幕，我们赶忙上去劝阻，好心人拿起电话打起了</w:t>
      </w:r>
      <w:r>
        <w:rPr/>
        <w:t>110</w:t>
      </w:r>
      <w:r>
        <w:rPr/>
        <w:t>。过了一会儿，警察来了，虽然事故解决了，可是每当想起那一幕，还不是心惊肉跳</w:t>
      </w:r>
      <w:r>
        <w:rPr/>
        <w:t>?</w:t>
      </w:r>
      <w:r>
        <w:rPr/>
        <w:t>生命在那一刻是那么的脆弱，又是那么宝贵。好好珍惜吧，生命不会有第二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源于生命，生命如此宝贵，我们应当好好珍惜，祖国的完美未来等着我们去创造</w:t>
      </w:r>
      <w:r>
        <w:rPr/>
        <w:t>!</w:t>
      </w:r>
      <w:r>
        <w:rPr/>
        <w:t>当你攀爬围栏的时候，当你在横穿马路是时候，当你在上超载车辆的时候</w:t>
      </w:r>
      <w:r>
        <w:rPr/>
        <w:t>;</w:t>
      </w:r>
      <w:r>
        <w:rPr/>
        <w:t>请你记住：“生命仅有一次</w:t>
      </w:r>
      <w:r>
        <w:rPr/>
        <w:t>!”</w:t>
      </w:r>
      <w:r>
        <w:rPr/>
        <w:t>同学们，我们是冉冉初生的太阳，充满着青春与活力，散发着蓬勃朝气，让我们在新交规的阳光下，享受如花的生命吧</w:t>
      </w:r>
      <w:r>
        <w:rPr/>
        <w:t>!</w:t>
      </w:r>
      <w:r>
        <w:rPr/>
        <w:t>遵守交通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