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飞天仙的导游词"/>
      <w:r>
        <w:rPr/>
        <w:t>湖南飞天仙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热忱欢迎大家来到“三湘寿佛地，五岭飞天山”旅游观光。非常荣幸能陪同大家一起游览飞天山的秀美风光，希望通过我的讲解，大家对飞天山自然、历史和人文景观有一个初步的了解。祝大家游得开心，看得尽兴，愿我们共同渡过一段美好的时光。飞天山风景区，位于郴州市城郊东北苏仙区桥口镇境内，距市区仅</w:t>
      </w:r>
      <w:r>
        <w:rPr/>
        <w:t>25</w:t>
      </w:r>
      <w:r>
        <w:rPr/>
        <w:t>公里，交通极为便捷。飞天山属典型的丹霞地貌，整个风景区山异、水美、石奇、洞幽，风情万种，景色如画。这里既有霞山碧水，秀峰险寨，草坡峡谷等独特的自然景观，又有摩崖石刻，千年悬棺，石佛庙宇等神秘的历史典迹。飞天山还是古城郴州传说中半人半仙的传奇人物“寿佛老爷”修行得道的地方。因此，飞天山自古便有了“寿山佛地”之美誉。好了，现在我们沿着曲折绵长的挑盐古道，开始今天浪漫的飞天山之旅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洗心池</w:t>
      </w:r>
      <w:r>
        <w:rPr/>
        <w:t>)</w:t>
      </w:r>
    </w:p>
    <w:p>
      <w:pPr>
        <w:pStyle w:val="Normal"/>
        <w:rPr/>
      </w:pPr>
      <w:r>
        <w:rPr/>
        <w:t>飞天山诸峰海拔并不算高，但视野极为开阔，山顶往往是平坦的草坡，充满高山草原风情。我们现在穿行的只是飞天山诸多山顶草原的一小块，洗心池就在草坪的东边。相传寿佛在飞天山修行时常常在池水中沐浴净身，并命名为“洗心池”，即“洗却尘念，一心向佛”之意。后来寿佛寺里的和尚们也总是用洗心池里的水来洗浴身子，并且洗浴之前必须在池前一心形的草坡前念祈祷。在夏秋月夜之下，静坐池边，人在山顶，月朗星疏，感觉飘飘欲仙，“心池夏月”是飞天山一大美景。</w:t>
      </w:r>
    </w:p>
    <w:p>
      <w:pPr>
        <w:pStyle w:val="Normal"/>
        <w:rPr/>
      </w:pPr>
      <w:r>
        <w:rPr/>
        <w:t>(</w:t>
      </w:r>
      <w:r>
        <w:rPr/>
        <w:t>乌龟藏宝</w:t>
      </w:r>
      <w:r>
        <w:rPr/>
        <w:t>)</w:t>
      </w:r>
    </w:p>
    <w:p>
      <w:pPr>
        <w:pStyle w:val="Normal"/>
        <w:rPr/>
      </w:pPr>
      <w:r>
        <w:rPr/>
        <w:t>在连结“洗心池”和“寿佛寺”两个山头之间的“</w:t>
      </w:r>
      <w:r>
        <w:rPr/>
        <w:t>S”</w:t>
      </w:r>
      <w:r>
        <w:rPr/>
        <w:t>形天然石桥中间，大家可看到一个巨大的乌龟一样的石块爬在悬崖之上，这就是传说中的“乌龟藏宝”了。传说寿佛寺一位老方丈出外化缘得来大批财宝，准备为当地百姓修桥造福，不想此事被一伙歹徒得积压，他们想打动财宝。老和尚将财宝藏入洞中，却想不出办法堵住洞口。这时，“放生池”里的一只千年灵龟自愿将身体化作石龟堵住了洞口，保住了财宝。传说只是传说，难辩其真，不过，后来有人的确信以为真，想尽办法欲得钱财。大家看，历经动难，万年石龟只剩下一个乌龟背了。</w:t>
      </w:r>
    </w:p>
    <w:p>
      <w:pPr>
        <w:pStyle w:val="Normal"/>
        <w:rPr/>
      </w:pPr>
      <w:r>
        <w:rPr/>
        <w:t>(</w:t>
      </w:r>
      <w:r>
        <w:rPr/>
        <w:t>赛莲莱</w:t>
      </w:r>
      <w:r>
        <w:rPr/>
        <w:t>)</w:t>
      </w:r>
    </w:p>
    <w:p>
      <w:pPr>
        <w:pStyle w:val="Normal"/>
        <w:rPr/>
      </w:pPr>
      <w:r>
        <w:rPr/>
        <w:t>下了寿高台，沿着通幽之曲径，我们到了另一处蓬莱仙境——蓬莱洞。在蓬莱洞的洞壁上，“唐宋八大家”之一的韩愈手书的“赛蓬莱”、“昌黎书”几个字，苍劲有力，流传千古。可见千百年来，飞天山早己不愧为郴州名胜，江南福地，正所谓“江山如些多娇，引无数英雄尽折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飞天山这个藏在深闺的佳丽，正日益露出她那灿烂的笑颜，展示她不凡的姿容。非常高兴与各位共同渡过这快乐的飞天山之旅。欢迎您下次再游飞天山，祝各位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