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阅兵盛典心得体会600字精选"/>
      <w:r>
        <w:rPr/>
        <w:t>关于《</w:t>
      </w:r>
      <w:r>
        <w:rPr/>
        <w:t>2023</w:t>
      </w:r>
      <w:r>
        <w:rPr/>
        <w:t>阅兵盛典》心得体会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中华人民共和国成立</w:t>
      </w:r>
      <w:r>
        <w:rPr/>
        <w:t>70</w:t>
      </w:r>
      <w:r>
        <w:rPr/>
        <w:t>周年的日子，我早早地就在电视机前等待，心中按捺不住激动的心情，盼望着阅兵快点开始。我从电视画面中看到，金秋十月的北京秋高气爽，空中不时飘着一朵朵白云，天安门城楼沐浴在金色的阳光中，显得更加雄伟壮丽。</w:t>
      </w:r>
    </w:p>
    <w:p>
      <w:pPr>
        <w:pStyle w:val="Normal"/>
        <w:rPr/>
      </w:pPr>
      <w:r>
        <w:rPr/>
        <w:t>上午十点整，总理宣布庆祝仪式正式开始，镶嵌着国徽的</w:t>
      </w:r>
      <w:r>
        <w:rPr/>
        <w:t>56</w:t>
      </w:r>
      <w:r>
        <w:rPr/>
        <w:t>门礼炮，分两组交替鸣响</w:t>
      </w:r>
      <w:r>
        <w:rPr/>
        <w:t>70</w:t>
      </w:r>
      <w:r>
        <w:rPr/>
        <w:t>响，每组</w:t>
      </w:r>
      <w:r>
        <w:rPr/>
        <w:t>28</w:t>
      </w:r>
      <w:r>
        <w:rPr/>
        <w:t>门礼炮同时鸣响为一响。透过这声声炮响，我眼前浮现的是一幅充满反抗日军侵略的画面，耳边回响的是一声声前进的号角。</w:t>
      </w:r>
    </w:p>
    <w:p>
      <w:pPr>
        <w:pStyle w:val="Normal"/>
        <w:rPr/>
      </w:pPr>
      <w:r>
        <w:rPr/>
        <w:t>说话间最激动人心的时候到了，载着习近平总书记的红旗检阅车平稳地驶出天安门城楼。习近平总书记站立在行驶的检阅车中，向海陆空三军问好。“同志们好，同志们辛苦了。”主席的问候如和煦春风，温暖军心。“首长好，为人民服务。”官兵们的回答似惊雷回荡，山呼海应。问候、回答震撼人心。受阅方队犹如坚固的钢铁长城坚不可摧。</w:t>
      </w:r>
    </w:p>
    <w:p>
      <w:pPr>
        <w:pStyle w:val="Normal"/>
        <w:rPr/>
      </w:pPr>
      <w:r>
        <w:rPr/>
        <w:t>接下来，战士们迈着矫健的步伐走向天安门广场接受检阅。走在最前方的国旗护卫队员，带领着参与历史上规模最大的方队，伴着雄壮的国歌声，护卫着鲜艳的五星红旗旗冉冉升起。我的目光注视着五星红旗，随着电视里的国歌高声唱起，方队依次走进天安门广场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伟大的祖国，真诚祝愿您繁荣昌盛，国泰民安。祖国万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