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忍拒绝的请假条"/>
      <w:r>
        <w:rPr/>
        <w:t>不忍拒绝的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请假一天打扮，后天去参加前男友的婚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