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火车团导游词"/>
      <w:r>
        <w:rPr/>
        <w:t>北京火车团导游词</w:t>
      </w:r>
      <w:bookmarkEnd w:id="0"/>
    </w:p>
    <w:p>
      <w:pPr>
        <w:pStyle w:val="Normal"/>
        <w:rPr/>
      </w:pPr>
      <w:r>
        <w:rPr/>
        <w:t>天安门城楼上挂着毛主席的像，人民英雄纪念碑庄严地伫立在广场中央。还有纪念堂和人民大会堂，广场的武警战士，护着迎风飘扬的五星红旗。</w:t>
      </w:r>
    </w:p>
    <w:p>
      <w:pPr>
        <w:pStyle w:val="Normal"/>
        <w:rPr/>
      </w:pPr>
      <w:r>
        <w:rPr/>
        <w:t>穿过天安门，进入午门，然后就进入了古老的故宫。导游告诉我们，故宫就是以前皇帝住的皇宫。里面看到最多的就是城墙，那里的房子都建得差不多，金黄色的瓦，赤红色的柱子，还有在门框上面画了很多古代的图案。我印象最深的是太和殿</w:t>
      </w:r>
      <w:r>
        <w:rPr/>
        <w:t>.</w:t>
      </w:r>
      <w:r>
        <w:rPr/>
        <w:t>当我走出故宫时，一直有一个问题让我困惑：为什么除了御花园</w:t>
      </w:r>
      <w:r>
        <w:rPr/>
        <w:t>,</w:t>
      </w:r>
      <w:r>
        <w:rPr/>
        <w:t>整个皇宫没有一棵树呢</w:t>
      </w:r>
      <w:r>
        <w:rPr/>
        <w:t>?</w:t>
      </w:r>
      <w:r>
        <w:rPr/>
        <w:t>导游告诉我们，原来这是皇帝害怕有人躲藏在树后突然袭击他。</w:t>
      </w:r>
    </w:p>
    <w:p>
      <w:pPr>
        <w:pStyle w:val="Normal"/>
        <w:rPr/>
      </w:pPr>
      <w:r>
        <w:rPr/>
        <w:t>俗话说得好，“不到长城，非好汉”。走完故宫，第二天我们又来到了八达岭长城。因为下起了朦朦细雨，路很滑，所以我们只好坐览车到达第七层，然后再爬了一段，登到八达岭的最高点。这时候，像云一样的雨雾越来越浓厚了。稍微远一点的长城和树木都隐隐约约看不清。虽然看不见雄伟、绵延的长城，但是我们仿佛在仙境中行走，抬头看到的是云雾，周围也还是云雾把我们包裹着。</w:t>
      </w:r>
    </w:p>
    <w:p>
      <w:pPr>
        <w:pStyle w:val="Normal"/>
        <w:rPr/>
      </w:pPr>
      <w:r>
        <w:rPr/>
        <w:t>北京古老的建筑太多了，我们又去了美丽的颐和园，神圣的天坛，还有北海公园。不过，北京不仅有历史悠久的古代建筑，还有闻名世界的现代建筑。</w:t>
      </w:r>
    </w:p>
    <w:p>
      <w:pPr>
        <w:pStyle w:val="Normal"/>
        <w:rPr/>
      </w:pPr>
      <w:r>
        <w:rPr/>
        <w:t>中华世纪坛有一颗神奇的火种，不管风雨一直不会熄灭</w:t>
      </w:r>
      <w:r>
        <w:rPr/>
        <w:t>;</w:t>
      </w:r>
      <w:r>
        <w:rPr/>
        <w:t>水立方、鸟巢两个巨大的建筑，也让我大开眼界</w:t>
      </w:r>
      <w:r>
        <w:rPr/>
        <w:t>;</w:t>
      </w:r>
      <w:r>
        <w:rPr/>
        <w:t>看完降旗仪式，我们又欣赏了夜晚的长安街灯火通明，真得像课本上描写的那样。我还觉得他像一条彩色的长龙。旅游车在长安街慢慢行驶时，我都情不自禁地背诵起课文《北京亮起来了》，我觉得我看到的比课文里写得还要精彩。</w:t>
      </w:r>
    </w:p>
    <w:p>
      <w:pPr>
        <w:pStyle w:val="Normal"/>
        <w:rPr/>
      </w:pPr>
      <w:r>
        <w:rPr/>
        <w:t>我们在全聚德吃了正宗的北京烤鸭，在繁华的西单商业街和王府井逛街时，还吃了酸酸甜甜的糖胡芦，还在迷宫一样的北京地铁站里坐地铁。。。。。。</w:t>
      </w:r>
    </w:p>
    <w:p>
      <w:pPr>
        <w:pStyle w:val="Normal"/>
        <w:rPr/>
      </w:pPr>
      <w:r>
        <w:rPr/>
        <w:t>北京四合院里拉三轮车的叔叔，告诉我们一句当地的俗语：爬长城，吃烤鸭，不坐三轮不回家。”最后一天，我们真得坐着三轮黄包车，在北京的老胡同里闲逛了一圈。那么多胡同名，其中有一个叫“口袋胡同”，原来就是指“死胡同”，真得很形象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城的历史真丰富呀</w:t>
      </w:r>
      <w:r>
        <w:rPr/>
        <w:t>!</w:t>
      </w:r>
      <w:r>
        <w:rPr/>
        <w:t>我真得很舍不得离开，最主要的是，我看到了王老师说过的北京大学和清华大学，妈妈告诉我，那是中国最有名的大学，我好向往，我也能来这里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