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期末老师评语"/>
      <w:r>
        <w:rPr/>
        <w:t>高三毕业期末老师评语</w:t>
      </w:r>
      <w:bookmarkEnd w:id="0"/>
    </w:p>
    <w:p>
      <w:pPr>
        <w:pStyle w:val="Normal"/>
        <w:rPr/>
      </w:pPr>
      <w:r>
        <w:rPr/>
        <w:t>1.</w:t>
      </w:r>
      <w:r>
        <w:rPr/>
        <w:t>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美好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运动场上，终于看到了你矫健的身影，当你从操场上疾驰而过，同学们发出了由衷的欢呼</w:t>
      </w:r>
      <w:r>
        <w:rPr/>
        <w:t>!</w:t>
      </w:r>
      <w:r>
        <w:rPr/>
        <w:t>我知道，那是大家对你辛勤努力的肯定。是啊，一份耕耘，一份收获，正是你平时艰苦的训练，才赢来了今天的胜利。被雨淋湿了头发的你，汗水湿透了脊背的你，逆风前行的你，……令人难以释怀。老师坚信，既然你的体育能经过努力而得以改进，那么你同样能在其他方面取得进步。所以，加油啊，期待你下学期会有更精彩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朗懂事的你进入一中学习以来，孜孜以求，不断进步。活泼而质朴的个性，是老师们眼中的好学生</w:t>
      </w:r>
      <w:r>
        <w:rPr/>
        <w:t>;</w:t>
      </w:r>
      <w:r>
        <w:rPr/>
        <w:t>热心真诚是同学们心中的好伙伴。老师赞赏你工作的态度和学习的精神，并希望你能全面发展，走进新一学期，愿你“百尺竿头更进一步”。</w:t>
      </w:r>
    </w:p>
    <w:p>
      <w:pPr>
        <w:pStyle w:val="Normal"/>
        <w:rPr/>
      </w:pPr>
      <w:r>
        <w:rPr/>
        <w:t>.</w:t>
      </w:r>
      <w:r>
        <w:rPr/>
        <w:t>祝贺你经过一学期的努力又有了新的进步，你的热情诚恳赢得老师和同学们的信赖。俗话说：“冰冻三尺，非一日之寒”，理想的成绩，源于平时扎实的功底，这样还会避免考试前的紧张心理。相信，只要课下合理安排时间，及时复习巩固，勤思考勤总结，</w:t>
      </w:r>
      <w:r>
        <w:rPr/>
        <w:t>Ibelieveyoucandobetter!</w:t>
      </w:r>
    </w:p>
    <w:p>
      <w:pPr>
        <w:pStyle w:val="Normal"/>
        <w:rPr/>
      </w:pPr>
      <w:r>
        <w:rPr/>
        <w:t>5.</w:t>
      </w:r>
      <w:r>
        <w:rPr/>
        <w:t>兴趣广泛更应学有专长</w:t>
      </w:r>
      <w:r>
        <w:rPr/>
        <w:t>;</w:t>
      </w:r>
      <w:r>
        <w:rPr/>
        <w:t>成绩优良应力争优秀</w:t>
      </w:r>
      <w:r>
        <w:rPr/>
        <w:t>;</w:t>
      </w:r>
      <w:r>
        <w:rPr/>
        <w:t>性格开朗还要静心扎实。你弯弯的月牙般的眼睛里有着星星似的闪光。我时常捉摸那是什么：是惊喜</w:t>
      </w:r>
      <w:r>
        <w:rPr/>
        <w:t>?</w:t>
      </w:r>
      <w:r>
        <w:rPr/>
        <w:t>是新奇</w:t>
      </w:r>
      <w:r>
        <w:rPr/>
        <w:t>?</w:t>
      </w:r>
      <w:r>
        <w:rPr/>
        <w:t>还是坚定的前进动力</w:t>
      </w:r>
      <w:r>
        <w:rPr/>
        <w:t>?</w:t>
      </w:r>
      <w:r>
        <w:rPr/>
        <w:t>人不能总是最好，但可以做得更好。愿你多多完善自我，做那颗最亮眼的星星。</w:t>
      </w:r>
    </w:p>
    <w:p>
      <w:pPr>
        <w:pStyle w:val="Normal"/>
        <w:rPr/>
      </w:pPr>
      <w:r>
        <w:rPr/>
        <w:t>6.</w:t>
      </w:r>
      <w:r>
        <w:rPr/>
        <w:t>其实你不必有太多自责，“人非圣贤，孰能无过</w:t>
      </w:r>
      <w:r>
        <w:rPr/>
        <w:t>?”</w:t>
      </w:r>
      <w:r>
        <w:rPr/>
        <w:t>不是吗</w:t>
      </w:r>
      <w:r>
        <w:rPr/>
        <w:t>?</w:t>
      </w:r>
      <w:r>
        <w:rPr/>
        <w:t>年轻人犯了错误，连上帝都会原谅的。做错事情不可怕，最主要的是能够勇于改正错误，以后不再重犯。我的观点一直都是先成人，后成才，并且成人比成才更重要，对吗</w:t>
      </w:r>
      <w:r>
        <w:rPr/>
        <w:t>?</w:t>
      </w:r>
      <w:r>
        <w:rPr/>
        <w:t>至于你对老师有些看法，我想随着时间的流逝，年龄的增长，你会渐渐懂事，理解也会多于误解。</w:t>
      </w:r>
    </w:p>
    <w:p>
      <w:pPr>
        <w:pStyle w:val="Normal"/>
        <w:rPr/>
      </w:pPr>
      <w:r>
        <w:rPr/>
        <w:t>7.</w:t>
      </w:r>
      <w:r>
        <w:rPr/>
        <w:t>你是我们班的核心，老师的得力助手，你各方面的表现总是那么优秀，思考的问题也比较到位。班级的常规工作你考虑的较为细致</w:t>
      </w:r>
      <w:r>
        <w:rPr/>
        <w:t>---</w:t>
      </w:r>
      <w:r>
        <w:rPr/>
        <w:t>卫生两操纪律作业……。你是那么有才华，学校的集体活动有你做主持的影子，而且得心应手，同学们都很欣赏羡慕</w:t>
      </w:r>
      <w:r>
        <w:rPr/>
        <w:t>;</w:t>
      </w:r>
      <w:r>
        <w:rPr/>
        <w:t>你是文明示范的使者，为班级同学学习的楷模</w:t>
      </w:r>
      <w:r>
        <w:rPr/>
        <w:t>;</w:t>
      </w:r>
      <w:r>
        <w:rPr/>
        <w:t>如果你能注意发动同学参与管理，能从班级事务性工作中解放出来，做指挥者倡导者，那就更出色了。</w:t>
      </w:r>
    </w:p>
    <w:p>
      <w:pPr>
        <w:pStyle w:val="Normal"/>
        <w:rPr/>
      </w:pPr>
      <w:r>
        <w:rPr/>
        <w:t>8.</w:t>
      </w:r>
      <w:r>
        <w:rPr/>
        <w:t>你依然是活泼乐观，风趣可爱，勤勉上进，诚挚待人</w:t>
      </w:r>
      <w:r>
        <w:rPr/>
        <w:t>;</w:t>
      </w:r>
      <w:r>
        <w:rPr/>
        <w:t>日常点滴的持续努力是获得了进步的最好回偿：言语表达能力加强了，学习习惯日渐良好</w:t>
      </w:r>
      <w:r>
        <w:rPr/>
        <w:t>;</w:t>
      </w:r>
      <w:r>
        <w:rPr/>
        <w:t>成绩亦是稳中有升，显示出了优秀的潜能。请继续为自己的梦想不懈努力吧</w:t>
      </w:r>
      <w:r>
        <w:rPr/>
        <w:t>!</w:t>
      </w:r>
      <w:r>
        <w:rPr/>
        <w:t>同时别忘了多注意细节，条理知识框架，相信你的明天将会更精彩</w:t>
      </w:r>
      <w:r>
        <w:rPr/>
        <w:t>!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9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