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白的情书大全2023字"/>
      <w:r>
        <w:rPr/>
        <w:t>表白的情书大全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你说，今生注定要与我结缘，就要和我厮守一辈子。等到老了，我们可以在一起回忆岁月的长河中的欢笑和泪水。</w:t>
      </w:r>
    </w:p>
    <w:p>
      <w:pPr>
        <w:pStyle w:val="Normal"/>
        <w:rPr/>
      </w:pPr>
      <w:r>
        <w:rPr/>
        <w:t>有了这些共同的记忆，我们不再孤寂。在未知的岁月里，无论风吹雨打，我们牵手一起走过。两颗相爱的心，在生活的洗刷中慢慢变老。可是，你食言了。你在一个阳光的午后，在一个充满暗黑的夜晚，你带着血色吻痕走了。那年，你才</w:t>
      </w:r>
      <w:r>
        <w:rPr/>
        <w:t>25</w:t>
      </w:r>
      <w:r>
        <w:rPr/>
        <w:t>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</w:t>
      </w:r>
      <w:r>
        <w:rPr/>
        <w:t>岁，那是一个生命如花的年龄。青春的岁月涌动着季节的潮湿。小草在枝头上唱歌，杨柳在河边牵着风筝奔跑，花仙子披着大红的盖头，如同出嫁的新娘穿着大红的旗袍，皇城烟柳满是春天的颜色这一切在人们眼里显得是那样美好，而你却说，它对你已经不重要了，重要的是不能和我牵手到老，终尽一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