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青诗选读书笔记九年级必读书目读后感600字范文精选"/>
      <w:r>
        <w:rPr/>
        <w:t>艾青诗选读书笔记九年级必读书目读后感</w:t>
      </w:r>
      <w:r>
        <w:rPr/>
        <w:t>600</w:t>
      </w:r>
      <w:r>
        <w:rPr/>
        <w:t>字范文精选</w:t>
      </w:r>
      <w:bookmarkEnd w:id="0"/>
    </w:p>
    <w:p>
      <w:pPr>
        <w:pStyle w:val="Normal"/>
        <w:rPr/>
      </w:pPr>
      <w:r>
        <w:rPr/>
        <w:t>一开始读这本书时觉得挺无聊，心不在焉翻看了大半本，在百度上搜了下艾青这个人，才对她有了些许了解。</w:t>
      </w:r>
    </w:p>
    <w:p>
      <w:pPr>
        <w:pStyle w:val="Normal"/>
        <w:rPr/>
      </w:pPr>
      <w:r>
        <w:rPr/>
        <w:t>《大堰河—我的保姆》是她的成名之作，所以在诗集中排于首位，这首诗是艾青真正把思想感情融入民族生活大地的重要转折点。我认为大堰河就像中国农民的化身，就像一个宽厚、仁爱、纯朴、坚韧的母亲，生来无名，被套枷锁，仍将最无私的爱给予了她的乳儿，艾青从她愚昧与善良、勤劳与卑微相交织的历史性格中，深刻洞见了中国农民的宿命，并且由此激发出了对人类普遍生存境遇的巨大怜悯。</w:t>
      </w:r>
    </w:p>
    <w:p>
      <w:pPr>
        <w:pStyle w:val="Normal"/>
        <w:rPr/>
      </w:pPr>
      <w:r>
        <w:rPr/>
        <w:t>我比较喜欢艾青的《向太阳》，我认为这首诗充分表现了诗人的高度热情和对光明、未来的追求和信心，全诗贯穿着一个总体的象征形象，那就是太阳，以太阳来象征中华民族的觉醒和希望，从“我”——一个饱经忧患的知识分子的角度，采用革命现实主义和革命浪漫主义相结合的手法，抒发抗战高潮到来时的激奋之情。</w:t>
      </w:r>
    </w:p>
    <w:p>
      <w:pPr>
        <w:pStyle w:val="Normal"/>
        <w:rPr/>
      </w:pPr>
      <w:r>
        <w:rPr/>
        <w:t>我发现艾青的诗歌都注重通过描写具体可感的事物来引起感觉，发挥联想以凝结成形象，比如在《雨巷》中，通篇描述意象，用诗人饱含深情的笔墨，给人以强烈的画面感与视觉冲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艾青之诗，品艾青之心，赞艾青之情，《艾青诗选》——你值得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