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创新实践报告范文"/>
      <w:r>
        <w:rPr/>
        <w:t>关于最新创新实践报告范文</w:t>
      </w:r>
      <w:bookmarkEnd w:id="0"/>
    </w:p>
    <w:p>
      <w:pPr>
        <w:pStyle w:val="Normal"/>
        <w:rPr/>
      </w:pPr>
      <w:r>
        <w:rPr/>
        <w:t>围绕区委、区政府用科学发展观引领各项工作的要求，我区科技工作必须以发展高新技术、服务“两个率先”为主线，强化科技创新在走新型工业化道路中的主导作用。</w:t>
      </w:r>
    </w:p>
    <w:p>
      <w:pPr>
        <w:pStyle w:val="Normal"/>
        <w:rPr/>
      </w:pPr>
      <w:r>
        <w:rPr/>
        <w:t>近年来，随着我区工业经济的快速发展，科技进步工作提升较快，初步形成了一批具有区域特色的省、市级高新技术产品群和高新技术企业群，推动了区域经济的发展。但按照科学发展观新要求，跳出京口看京口，我区高新技术产业不论是质还是量，与先进地区相比有相当的差距。一是高新技术产业规模化程度偏低，科技创新对经济发展的贡献额不高</w:t>
      </w:r>
      <w:r>
        <w:rPr/>
        <w:t>;</w:t>
      </w:r>
      <w:r>
        <w:rPr/>
        <w:t>二是企业自主创新的实力不强，自主知识产权拥有率不高，与知识经济的快速发展不相符</w:t>
      </w:r>
      <w:r>
        <w:rPr/>
        <w:t>;</w:t>
      </w:r>
      <w:r>
        <w:rPr/>
        <w:t>三是部分中小企业产业结构相对落后，产品的技术含量和附加值不高。面对我区科技工作的差距，关键就是要以科学发展观指导新形势下的科技工作，围绕新型工业化道路的发展目标强化区域科技创新。</w:t>
      </w:r>
    </w:p>
    <w:p>
      <w:pPr>
        <w:pStyle w:val="Normal"/>
        <w:rPr/>
      </w:pPr>
      <w:r>
        <w:rPr/>
        <w:t>一、集成提升，打造具有竞争优势的特色产业</w:t>
      </w:r>
    </w:p>
    <w:p>
      <w:pPr>
        <w:pStyle w:val="Normal"/>
        <w:rPr/>
      </w:pPr>
      <w:r>
        <w:rPr/>
        <w:t>加快集成和提升以高新技术为主导的优势产业，形成以高新技术产品为主，配套产品和半成品为辅的产业配套半径，是优化区域产业结构，提高经济增长质量和效益的关键。目前，以宝华半挂车为代表的新型汽车配件，以鼎胜铝业和元鼎饰材为代表的新材料，以中煤电子、震东电光源、正恺电子为代表的光电子，以中盛产业园为代表的信息化管理等大中型企业，已经具备了由比较优势向竞争优势跨越的态势，这些大中型企业是京口区走新型工业化道路的主导力量。而我们目前要做的关键工作，是强化政策导向和服务，积极引导和指导企业“二次创业”，走“技术领先发展模式”，依托制造业信息化改造传统产业和不断开发拥有自主知识产权的专利产品等科技创新工作，不断提高企业管理水平、技术水平、产品质量和经济效益，加快企业发展质的提升和量的扩张，做大做强，打造一批具有产业竞争优势的大企业、大集团。这也是招商引资引智的环境优势。按照国内外工业发展的经验和市场规律来看，大企业、大集团具有强大的集聚吸纳功能，能有效促进一个地区产业配套半径和产业链的形成。</w:t>
      </w:r>
    </w:p>
    <w:p>
      <w:pPr>
        <w:pStyle w:val="Normal"/>
        <w:rPr/>
      </w:pPr>
      <w:r>
        <w:rPr/>
        <w:t>二、放大优势，培植具有科技特色的骨干企业</w:t>
      </w:r>
    </w:p>
    <w:p>
      <w:pPr>
        <w:pStyle w:val="Normal"/>
        <w:rPr/>
      </w:pPr>
      <w:r>
        <w:rPr/>
        <w:t>目前，民营企业已成为我区科技进步、经济发展的主体力量。今年上半年我区组织申报的</w:t>
      </w:r>
      <w:r>
        <w:rPr/>
        <w:t>9</w:t>
      </w:r>
      <w:r>
        <w:rPr/>
        <w:t>个新产品试制项目和下半年正要申报的几个新产品项目均由民营企业研发。这充分说明民营企业抓创新求发展的欲望强烈。鉴于民营企业具有决策上的高度自主权、资产上的高度支配权、用人上的高度选择权，应牢固确立政府为主导、企业为主体、创新为主线的发展意识，高度重视对民营企业争创省、市级高新技术企业的培植工作。继续保持和强化我区为企业科技服务“三集中”：即扶持政策向民营企业集中，确保科技三项经费的</w:t>
      </w:r>
      <w:r>
        <w:rPr/>
        <w:t>70%</w:t>
      </w:r>
      <w:r>
        <w:rPr/>
        <w:t>用于资助扶持民营企业新产品、新项目的研发和申报</w:t>
      </w:r>
      <w:r>
        <w:rPr/>
        <w:t>;</w:t>
      </w:r>
      <w:r>
        <w:rPr/>
        <w:t>服务向民营企业集中，将政府职能部门掌握的政策信息、市场信息、科技创新优惠政策等及时传达到企业，指导帮助他们顺应国家产业调整方向，以市场为导向，确定企业发展目标</w:t>
      </w:r>
      <w:r>
        <w:rPr/>
        <w:t>;</w:t>
      </w:r>
      <w:r>
        <w:rPr/>
        <w:t>指导企业加大和科研院校的合作力度，按照有限目标，重点突破的原则，放大优势，扩大生产规模，加快新产品的研发和产业化进程，政企互动，多维施策，培植一批具有发展后劲的产值达数千万元的骨干企业。</w:t>
      </w:r>
    </w:p>
    <w:p>
      <w:pPr>
        <w:pStyle w:val="Normal"/>
        <w:rPr/>
      </w:pPr>
      <w:r>
        <w:rPr/>
        <w:t>三、扩大技改，用高新技术改造传统产业</w:t>
      </w:r>
    </w:p>
    <w:p>
      <w:pPr>
        <w:pStyle w:val="Normal"/>
        <w:rPr/>
      </w:pPr>
      <w:r>
        <w:rPr/>
        <w:t>目前，我省工业经济仍以传统产业为主，占</w:t>
      </w:r>
      <w:r>
        <w:rPr/>
        <w:t>gdp</w:t>
      </w:r>
      <w:r>
        <w:rPr/>
        <w:t>的</w:t>
      </w:r>
      <w:r>
        <w:rPr/>
        <w:t>55.4%</w:t>
      </w:r>
      <w:r>
        <w:rPr/>
        <w:t>，我区大部分中小企业也以传统产业为主。因此，传统产业高新技术化是科技创新主要任务之一。年初，区科技局确立了“调新、调优、调高、调强”的工作理念，要加大这项工作的力度，要深入有关企业，分析生产工艺和产品效益，注重发展与资源环境的有机统一，引导企业避免走盲目拼资源、拼能耗、拼加工、拼土地占有的传统发展路子，积极协助和指导企业走“市场领先发展模式”，即结合企情，引进技术，合作生产，吸收消化，继而自主创新，批量开发生产进口替代产品和出口导向产品，迅速占领市场，加快企业发展。我区宝华半挂配件厂年内新追加</w:t>
      </w:r>
      <w:r>
        <w:rPr/>
        <w:t>4000</w:t>
      </w:r>
      <w:r>
        <w:rPr/>
        <w:t>万元引进日本焊接机器人</w:t>
      </w:r>
      <w:r>
        <w:rPr/>
        <w:t>6</w:t>
      </w:r>
      <w:r>
        <w:rPr/>
        <w:t>套，增设了数控机床，立式加工中心和生产流水线，正恺电子将再增添</w:t>
      </w:r>
      <w:r>
        <w:rPr/>
        <w:t>10</w:t>
      </w:r>
      <w:r>
        <w:rPr/>
        <w:t>台数控机车床，这些企业高新技术化的科技创新，是我区产业结构优化提升的成功典型，加速了我区企业走技术含量高、经济效益好、资源消耗少、环境污染小的新型工业化道路发展的进程。今明两年科技局将进一步强化“高新技术改造传统产业”项目的申报与实施。</w:t>
      </w:r>
    </w:p>
    <w:p>
      <w:pPr>
        <w:pStyle w:val="Normal"/>
        <w:rPr/>
      </w:pPr>
      <w:r>
        <w:rPr/>
        <w:t>四、专利创新，研发拥有自主知识产权的高新技术产品</w:t>
      </w:r>
    </w:p>
    <w:p>
      <w:pPr>
        <w:pStyle w:val="Normal"/>
        <w:widowControl/>
        <w:bidi w:val="0"/>
        <w:spacing w:before="180" w:after="180"/>
        <w:jc w:val="left"/>
        <w:rPr/>
      </w:pPr>
      <w:r>
        <w:rPr/>
        <w:t>创新需要的制造能力不同于现有的传统制造能力，而是拥有自主知识产权制造力的激烈竞争。二十一世纪是知识经济时代，自主知识产权必将成为企业做大做强的重要资本。为认真实施国家知识产权发展战略，最近区政府制订下发了《京口区进一步加强知识产权的工作意见》，并在全区开展了“专利工作推进月”活动。一是举办了百名企业管理者和科技工作者参加的“专利实务培训班”，学习《专利法》，通过培训引路，在全区企业中普及检索专利、申请专利、注册商标，依法保护知识产权等有关知识，强化知识产权是“兴企之本、强企之源”的意识，尽快建立我区知识产权自主创新、自我保护、自我约束、自我发展的良好创新体制</w:t>
      </w:r>
      <w:r>
        <w:rPr/>
        <w:t>;</w:t>
      </w:r>
      <w:r>
        <w:rPr/>
        <w:t>二是要进一步强化新产品的研发鉴定工作，一方面对去年申报的新产品试制项目加强跟踪指导，促进加快定型，申报专利实施项目</w:t>
      </w:r>
      <w:r>
        <w:rPr/>
        <w:t>;</w:t>
      </w:r>
      <w:r>
        <w:rPr/>
        <w:t>另一方面对已具备条件的新产品，抓紧组织省、市级鉴定，成熟一个鉴定一个，缩短投产周期。今年要确保通过</w:t>
      </w:r>
      <w:r>
        <w:rPr/>
        <w:t>6</w:t>
      </w:r>
      <w:r>
        <w:rPr/>
        <w:t>个新产品的省、市级鉴定</w:t>
      </w:r>
      <w:r>
        <w:rPr/>
        <w:t>;</w:t>
      </w:r>
      <w:r>
        <w:rPr/>
        <w:t>三是继续指导企业加大新产品的研发力度，尤其是要重视京口区工业园区鼎胜铝业、正恺电子、震东电光源等企业的新品申报与实施，加快我区新材料、光电子产业的发展。目前，科技局已经在园区组织实施了“移动通信低高调</w:t>
      </w:r>
      <w:r>
        <w:rPr/>
        <w:t>n</w:t>
      </w:r>
      <w:r>
        <w:rPr/>
        <w:t>型连接器”、“微型矿用监控仪”、“空调用高精密度铝箔的研制与开发”等</w:t>
      </w:r>
      <w:r>
        <w:rPr/>
        <w:t>6</w:t>
      </w:r>
      <w:r>
        <w:rPr/>
        <w:t>个新产品试制计划，力争今明两年通过省级鉴定，努力提升科技工业园科技品位，大力提升高新技术产业新的增长要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