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海泉湾的导游词"/>
      <w:r>
        <w:rPr/>
        <w:t>珠海海泉湾的导游词</w:t>
      </w:r>
      <w:bookmarkEnd w:id="0"/>
    </w:p>
    <w:p>
      <w:pPr>
        <w:pStyle w:val="Normal"/>
        <w:rPr/>
      </w:pPr>
      <w:r>
        <w:rPr/>
        <w:t>我对世界上的神秘的地方充满好奇，大海，是一个美丽而另人向往的地方，终于，在一个假期，我十分幸运的来到了珠海，那里是一个海边城市，街道上干净得没有一丝灰尘。</w:t>
      </w:r>
    </w:p>
    <w:p>
      <w:pPr>
        <w:pStyle w:val="Normal"/>
        <w:rPr/>
      </w:pPr>
      <w:r>
        <w:rPr/>
        <w:t>天蒙蒙亮，我们并向着大海出发。</w:t>
      </w:r>
    </w:p>
    <w:p>
      <w:pPr>
        <w:pStyle w:val="Normal"/>
        <w:rPr/>
      </w:pPr>
      <w:r>
        <w:rPr/>
        <w:t>我见过江边白色的雾，在书中看过峰峦雄伟的泰山那连绵不断的云雾，而这儿的雾却从没看过。</w:t>
      </w:r>
    </w:p>
    <w:p>
      <w:pPr>
        <w:pStyle w:val="Normal"/>
        <w:rPr/>
      </w:pPr>
      <w:r>
        <w:rPr/>
        <w:t>大雾像是屏障，好像平空置身在雾海里，心头飘荡着空虚而渺小的感觉，几个陌生的面孔，正在海边玩，不知道为什么，让我分外亲切起来，这儿的雾，实在是对珠海的一种点缀。失去了它就失去了一半的美，真所谓：“迷离景色，分外动人”之句，美，真是美得无法形容。</w:t>
      </w:r>
    </w:p>
    <w:p>
      <w:pPr>
        <w:pStyle w:val="Normal"/>
        <w:rPr/>
      </w:pPr>
      <w:r>
        <w:rPr/>
        <w:t>不知为什么，天空下起了蒙蒙细雨，让海边更加美丽，雨点儿一个劲的落下，无论是淅沥的下，还是哗啦啦的下，不论是嚎啕雷雨，还是蒙蒙细雨，春雨，急雨，都是那么美丽。</w:t>
      </w:r>
    </w:p>
    <w:p>
      <w:pPr>
        <w:pStyle w:val="Normal"/>
        <w:rPr/>
      </w:pPr>
      <w:r>
        <w:rPr/>
        <w:t>雨停了，太阳升起来了，瞧，那儿是什么</w:t>
      </w:r>
      <w:r>
        <w:rPr/>
        <w:t>?</w:t>
      </w:r>
      <w:r>
        <w:rPr/>
        <w:t>是彩虹，在太阳照耀下，闪耀光芒，眺望大海，即使你站在那无比高的山上也看不到边，让人看不到哪里是水，哪里是天，瞧，太阳照耀下，大海碧波荡漾，多少种蓝颜色呀：深的、浅的。蓝得无法形容，好像只有画家才能描绘出这么多种蓝颜色来呢。</w:t>
      </w:r>
    </w:p>
    <w:p>
      <w:pPr>
        <w:pStyle w:val="Normal"/>
        <w:rPr/>
      </w:pPr>
      <w:r>
        <w:rPr/>
        <w:t>太阳由红变亮，光芒四射，波浪渐渐汹涌起来，刚才还温顺得像小猫似的大海顿时变得这么汹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珠海就是一个变化无常的精灵，让人捉摸不透。它瞬息万变、喜怒无常，但对我来说那儿仍是一个美丽的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