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中学生主要事迹材料1500字"/>
      <w:r>
        <w:rPr/>
        <w:t>最美中学生主要事迹材料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年</w:t>
      </w:r>
      <w:r>
        <w:rPr/>
        <w:t>__</w:t>
      </w:r>
      <w:r>
        <w:rPr/>
        <w:t>岁，是</w:t>
      </w:r>
      <w:r>
        <w:rPr/>
        <w:t>__</w:t>
      </w:r>
      <w:r>
        <w:rPr/>
        <w:t>县实验中学初二年级的一名学生。</w:t>
      </w:r>
    </w:p>
    <w:p>
      <w:pPr>
        <w:pStyle w:val="Normal"/>
        <w:rPr/>
      </w:pPr>
      <w:r>
        <w:rPr/>
        <w:t>我并没有特别的际遇和轰轰烈烈的事迹，但是，我有着积极向上的品质，追求尽善尽美，有很强的责任心。因此，我受到了老师和同学们对我的喜爱。</w:t>
      </w:r>
    </w:p>
    <w:p>
      <w:pPr>
        <w:pStyle w:val="Normal"/>
        <w:rPr/>
      </w:pPr>
      <w:r>
        <w:rPr/>
        <w:t>我遵守学校纪律，热爱集体，与同学和睦相处，乐于助人，在学习上勤于思考。但，这仅仅只是小小的一部分，作为一班之长的我，还必须担起对班集体的责任。一方面，必须积极完成老师布置的作业，另一方面，要承担起身为班干部的责任：起好带头作用，努力为班级争得荣誉、管理好班级秩序等。因此有时会忙得不可开交，尽管如此，我也会尽力将学习和工作权衡好，将学习和工作合理安排。</w:t>
      </w:r>
    </w:p>
    <w:p>
      <w:pPr>
        <w:pStyle w:val="Normal"/>
        <w:rPr/>
      </w:pPr>
      <w:r>
        <w:rPr/>
        <w:t>在班级里，我热爱集体，有着很强的集体荣誉感和责任心，老师安排的任务我都会努力完成。而且，还担任语文科代表的我，还有责任检查同学们的作业，协助老师检查同学们的背诵任务是否完成。课堂上，我总是积极举手发言，发表自己独特的见解，这也使我感到学习非常的快乐。</w:t>
      </w:r>
    </w:p>
    <w:p>
      <w:pPr>
        <w:pStyle w:val="Normal"/>
        <w:rPr/>
      </w:pPr>
      <w:r>
        <w:rPr/>
        <w:t>时间永远是挤出来的，充实的生活带来的不是压力，而是满足。我兴趣广泛，经常代表班级在学校参加各类比赛。我多次参加朗诵比赛。每次都认真的准备，因为既然要做，就要做到最好。每天早上，我都会对着镜子练习，并让老师指点我的朗诵，将自己存在的瑕疵尽可能地改正，对老师提出的要领仔细揣摩，功夫不负有心人，我在学校举办的朗诵活动中脱颖而出，每次都获得了一等奖，不仅为班级争了光，自己也感到非常满足。我还爱好跳舞，学校成立了舞蹈队，代表学校到县及地区比赛，我幸运地入选了。为此，将要每天排练。为了不耽误学习，老师安排每晚下学后排练两小时。为了不让自己的学习任务掉队，我每天中午和自习就把书面和背诵任务完成，晚上排练，每晚十点左右才能结束，有时，连晚饭都没时间吃。我的同学看我太辛苦，劝我退出，可我不想放弃，半途而废算什么好汉</w:t>
      </w:r>
      <w:r>
        <w:rPr/>
        <w:t>?</w:t>
      </w:r>
      <w:r>
        <w:rPr/>
        <w:t>我坚持下来了。有付出就有回报，经过一个月的训练，我们终于取得了全县第一，全晋中第三的好成绩。</w:t>
      </w:r>
    </w:p>
    <w:p>
      <w:pPr>
        <w:pStyle w:val="Normal"/>
        <w:rPr/>
      </w:pPr>
      <w:r>
        <w:rPr/>
        <w:t>“</w:t>
      </w:r>
      <w:r>
        <w:rPr/>
        <w:t>赠人玫瑰，手留余香。”帮助别人，是最幸福的事。在班级里，我和同学们的关系很好。当有同学遇到难题请教我时，我一定会耐心地给他讲解，直到他弄明白为止。同桌数学不太好，每次老师布置做习题，我完成自己的习题后，一定会一道一道地教他，直到他做对，做懂为止，数学老师看了，也很欣慰。不仅是在学习上，班里的朋友遇到烦心事，只要他愿意向我诉说，我一定会耐心地开导他，“天下快意之事莫若友，快友之事莫若谈。”我在别人困难之时伸出援手，就如同给了他照进洞穴的阳光。因此，同学们也愿意与我相处，我在学校也感到了美好的同窗友谊。</w:t>
      </w:r>
    </w:p>
    <w:p>
      <w:pPr>
        <w:pStyle w:val="Normal"/>
        <w:rPr/>
      </w:pPr>
      <w:r>
        <w:rPr/>
        <w:t>在家里的我，也是父母的好帮手。父母每天都要在家里的工地辛劳，他们每天辛辛苦苦地设计格局、操心工地，有时一晚上都不合眼。我想想这也是为了我的未来。妈妈每天还要两回跑，为我做饭，我都看在眼里。因此，我每天都会帮妈妈洗碗、擦地，不让他们回家也劳累。每周双休日，我都会把家里全收拾一遍，到工地帮妈妈给工人煮水。虽然这些比起父母的工作，都太渺小，但是，只要能减小父母的压力，我一定会努力去做。</w:t>
      </w:r>
    </w:p>
    <w:p>
      <w:pPr>
        <w:pStyle w:val="Normal"/>
        <w:rPr/>
      </w:pPr>
      <w:r>
        <w:rPr/>
        <w:t>姥姥去年年初生了一场大病，在医院治疗了很长一段时间，也不见效果。妈妈十分焦急，每天回家都偷偷地流泪。我心想，我一定要担起这份责任，和妈妈一起照顾姥姥，帮妈妈分担。假期里，我每天帮妈妈喂姥姥吃饭、喂姥姥喝水、陪她聊天、给她讲笑话，姥姥脸上每天都挂着微笑。妈妈也少了一些劳累。后来，姥姥痊愈了，全家松了一口气，妈妈脸上也露出了笑容，一阵幸福的暖流洋溢在我的心间。</w:t>
      </w:r>
    </w:p>
    <w:p>
      <w:pPr>
        <w:pStyle w:val="Normal"/>
        <w:rPr/>
      </w:pPr>
      <w:r>
        <w:rPr/>
        <w:t>在社会生活中，我明礼诚信，遵守公共秩序，并热心公益，在父母的帮助下，我将自己的衣物，书本捐给了山里贫困的家庭。并积极进取，初中两年，获得了</w:t>
      </w:r>
      <w:r>
        <w:rPr/>
        <w:t>9</w:t>
      </w:r>
      <w:r>
        <w:rPr/>
        <w:t>张奖状和四张荣誉证书。去年，我还在县举办的朗诵大赛和英语口语大赛获得一等奖。</w:t>
      </w:r>
    </w:p>
    <w:p>
      <w:pPr>
        <w:pStyle w:val="Normal"/>
        <w:rPr/>
      </w:pPr>
      <w:r>
        <w:rPr/>
        <w:t>在学习生活中我体验到了帮助他人的快乐，遨游知识海洋的快乐。我之所以敢于向未知的世界探索，离不开实验中学为我们这些莘莘学子营造的良好学习氛围，提供的展示机会</w:t>
      </w:r>
      <w:r>
        <w:rPr/>
        <w:t>;</w:t>
      </w:r>
      <w:r>
        <w:rPr/>
        <w:t>离不开班主任、老师赋予我们前进的动力，兢兢业业地传授知识</w:t>
      </w:r>
      <w:r>
        <w:rPr/>
        <w:t>;</w:t>
      </w:r>
      <w:r>
        <w:rPr/>
        <w:t>离不开同窗鼓励的话语，热情互助的身影。滴水之恩，当涌泉相报，我将怀着一颗感恩的心，将来为学校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在继续，进取在继续，节奏在加快，脚步在加快。积极者相信只有推动自己才能推动世界，只要推动自己就能推动世界。一分耕耘，一分收获。人终归是要生活着的，“不要以为你的努力徒劳无功，权当做磨练你的意志”，只要努力去做事了，多多少少会有收获，一直坚持做下去，就会走向成功</w:t>
      </w:r>
      <w:r>
        <w:rPr/>
        <w:t>!</w:t>
      </w:r>
      <w:r>
        <w:rPr/>
        <w:t>我相信，我可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