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沉默是金国旗下讲话稿范文_沉默是金讲话稿精选"/>
      <w:r>
        <w:rPr/>
        <w:t>中学生沉默是金国旗下讲话稿范文</w:t>
      </w:r>
      <w:r>
        <w:rPr/>
        <w:t>_</w:t>
      </w:r>
      <w:r>
        <w:rPr/>
        <w:t>沉默是金讲话稿精选</w:t>
      </w:r>
      <w:bookmarkEnd w:id="0"/>
    </w:p>
    <w:p>
      <w:pPr>
        <w:pStyle w:val="Normal"/>
        <w:rPr/>
      </w:pPr>
      <w:r>
        <w:rPr/>
        <w:t>一首歌，歌者总有沉默的时候，因为沉默，歌曲才有间歇，才会动听，生活亦如此。生活里夹上些沉默，才是真的生活。生活需要放开，但不要全放出去，应留一些给自我去沉默。不要让生活像个实心体，那样会很压抑，想逃逸，然而却毫无空间可去。要让生活有一些空间，沉默的空间。沉默是思考、是构思，是生活的驿站。是这一站的休息或者结束，养足精神，为下一站或者后面的宏伟大业绘上蓝图。生活要充实，但不要过分充实，要留有空间去沉默。沉默只属于你自我，没有人能够占据你沉默的空间。</w:t>
      </w:r>
    </w:p>
    <w:p>
      <w:pPr>
        <w:pStyle w:val="Normal"/>
        <w:rPr/>
      </w:pPr>
      <w:r>
        <w:rPr/>
        <w:t>每次看到插花师把一束花插成美丽的一盆，他总会嘱咐一句，不要把花插得太满，要留有空间。这就如生活，不要挤得满满的，要留有空间回顾从前，设想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失败了，不要灰心，去沉默，去构想再出击的方案，迎接你的或许就是成功。因为沉默的时候，你在埋头苦干。叫嚷者往往难以成功，而会沉默的人则常常会有一番成就，因为沉默是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