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公写情书范文"/>
      <w:r>
        <w:rPr/>
        <w:t>给老公写情书范文</w:t>
      </w:r>
      <w:bookmarkEnd w:id="0"/>
    </w:p>
    <w:p>
      <w:pPr>
        <w:pStyle w:val="Normal"/>
        <w:rPr/>
      </w:pPr>
      <w:r>
        <w:rPr/>
        <w:t>亲爱的老公</w:t>
      </w:r>
      <w:r>
        <w:rPr/>
        <w:t>:</w:t>
      </w:r>
    </w:p>
    <w:p>
      <w:pPr>
        <w:pStyle w:val="Normal"/>
        <w:rPr/>
      </w:pPr>
      <w:r>
        <w:rPr/>
        <w:t>九月二十一是你的生日，想了很久也不知道送你什么礼物，十年的光阴转瞬即逝，而每年的今天我依然乐此不彼，心中那份贪婪促使我，想把你生命的每一个生日都占有，共同生活的日子里，有太多的感动留在心底，是你让我从一个不懂世故的小女人，逐渐演变成今天成熟，落落大方，进得厨房出得厅堂，充满魅力的女人。</w:t>
      </w:r>
    </w:p>
    <w:p>
      <w:pPr>
        <w:pStyle w:val="Normal"/>
        <w:rPr/>
      </w:pPr>
      <w:r>
        <w:rPr/>
        <w:t>婚姻中，我们也像所有的夫妻一样，经历过痛苦与欢乐，而面对我无理取闹时，你用你宽厚的心态去包容我，宠爱我，在我艰难的孕育小生命彷徨无助时，你全心照顾我，开导我，让我拥有信心，相信自己能做一位好母亲，事实是最好的证明，看我们的女儿不是聪明可爱，健康漂亮吗</w:t>
      </w:r>
      <w:r>
        <w:rPr/>
        <w:t>?</w:t>
      </w:r>
      <w:r>
        <w:rPr/>
        <w:t>在我沾沾自喜的时候不会忘了，是你的功劳。</w:t>
      </w:r>
    </w:p>
    <w:p>
      <w:pPr>
        <w:pStyle w:val="Normal"/>
        <w:rPr/>
      </w:pPr>
      <w:r>
        <w:rPr/>
        <w:t>偶尔不知满足的我，也会抱怨你不懂浪漫，不解风情，可在我生病期间，你用你全部的爱诠释了爱的含义，倾尽财力为我治疗，体贴入微，嘘寒问暖，眼神流露的爱怜与疼惜不是任何男人都能做到，而我，何幸能拥有你</w:t>
      </w:r>
      <w:r>
        <w:rPr/>
        <w:t>?</w:t>
      </w:r>
      <w:r>
        <w:rPr/>
        <w:t>在我工作的时候，你风雨无阻的接送我，至此，也引来无数羡慕的目光，极度的满足了小女人的虚荣心，飘飘欲仙。体弱休养在家时，迷恋在网络里，整日莫名的爱上了文学，坐在电脑前，俨然比白领还忙碌，你虽然面有不悦，却也独自承受，忙碌在厨房，还得轻声细语询问老婆是否可以上桌吃饭</w:t>
      </w:r>
      <w:r>
        <w:rPr/>
        <w:t>?</w:t>
      </w:r>
      <w:r>
        <w:rPr/>
        <w:t>我傻傻的老公，你可知道，你已经把我宠成刁蛮的地主婆了……</w:t>
      </w:r>
    </w:p>
    <w:p>
      <w:pPr>
        <w:pStyle w:val="Normal"/>
        <w:rPr/>
      </w:pPr>
      <w:r>
        <w:rPr/>
        <w:t>点点滴滴的感动都已融入我的生命，老公，是你让我成了天下最富有的爱情富翁，谢谢今生有你，也许在某一日，当你看到这封情书时，是否会有些许感动呢</w:t>
      </w:r>
      <w:r>
        <w:rPr/>
        <w:t>?</w:t>
      </w:r>
      <w:r>
        <w:rPr/>
        <w:t>相信我们会带着感恩的心过好每一天。</w:t>
      </w:r>
    </w:p>
    <w:p>
      <w:pPr>
        <w:pStyle w:val="Normal"/>
        <w:rPr/>
      </w:pPr>
      <w:r>
        <w:rPr/>
        <w:t>老公，在你生日之即，对着流星许下心愿，祝你平安快乐，健康幸福，事事如愿，永远年轻，也悄悄祝福我们恩爱如初，天长地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你的老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