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责任书范本"/>
      <w:r>
        <w:rPr/>
        <w:t>党风廉政责任书范本</w:t>
      </w:r>
      <w:bookmarkEnd w:id="0"/>
    </w:p>
    <w:p>
      <w:pPr>
        <w:pStyle w:val="Normal"/>
        <w:rPr/>
      </w:pPr>
      <w:r>
        <w:rPr/>
        <w:t>根据中共中央《关于实行党风廉政建设责任制的规定》和河北省高级人民法院《贯彻落实关于实行党风廉政建设责任制的规定的实施办法》，院长与各领导班子成员签订《党风廉政建设责任书》，内容如下</w:t>
      </w:r>
      <w:r>
        <w:rPr/>
        <w:t>:</w:t>
      </w:r>
    </w:p>
    <w:p>
      <w:pPr>
        <w:pStyle w:val="Normal"/>
        <w:rPr/>
      </w:pPr>
      <w:r>
        <w:rPr/>
        <w:t>一、人民法院党组书记、院长是本院党风廉政建设“第一责任人”，对全院党风廉政建设负总责</w:t>
      </w:r>
      <w:r>
        <w:rPr/>
        <w:t>;</w:t>
      </w:r>
      <w:r>
        <w:rPr/>
        <w:t>对领导班子领导干部的党风廉政建设负直接责任。</w:t>
      </w:r>
    </w:p>
    <w:p>
      <w:pPr>
        <w:pStyle w:val="Normal"/>
        <w:rPr/>
      </w:pPr>
      <w:r>
        <w:rPr/>
        <w:t>二、认真落实《关于实行党风廉政建设责任制的规定》和反腐败工作的各项要求。开展党风廉政建设，要坚持党组统一领导，集体领导与个人分工负责相结合的原则，做到谁主管谁负责，一级抓一级、层层抓落实。要把党风廉政建设纳入领导班子、领导干部考核目标，与审判、执行工作同研究、同部署、同落实、同考核。</w:t>
      </w:r>
    </w:p>
    <w:p>
      <w:pPr>
        <w:pStyle w:val="Normal"/>
        <w:rPr/>
      </w:pPr>
      <w:r>
        <w:rPr/>
        <w:t>三、按照县法院年度党风廉政建设的总体部署，组织全员干警深入学习贯彻党的路线、方针、政策，进一步坚定人民法院的政治方向。自觉加强党性修养，始终把严明的政治纪律放在首位，着力严明组织纪律，坚决克服组织涣散、纪律松弛问题。</w:t>
      </w:r>
    </w:p>
    <w:p>
      <w:pPr>
        <w:pStyle w:val="Normal"/>
        <w:rPr/>
      </w:pPr>
      <w:r>
        <w:rPr/>
        <w:t>四、要全面落实《廉政准则》和党员领导干部廉洁自律的各项规定，院领导班子成员要时刻做到自省、自律、自重，带头模范遵守党风廉政建设法规制度，自觉遵守政治纪律、组织纪律、人事纪律、审判纪律、执行纪律，弘扬正气，抵制歪风邪气。</w:t>
      </w:r>
    </w:p>
    <w:p>
      <w:pPr>
        <w:pStyle w:val="Normal"/>
        <w:rPr/>
      </w:pPr>
      <w:r>
        <w:rPr/>
        <w:t>五、坚决贯彻中共中央《八项规定》、带头反对“四风”，进一步深化作风建设。严格执行落实中央政法委“四个一律”和最高法院“五个严禁”的规定，要求干警做到的，自己首先做到，要求干警不做的，自己坚决不做。要认真贯彻执行最高院《关于在审判工作中防止法院内部人员干扰办案的若干规定》，坚决做到不干预、不过问他人办理的案件。</w:t>
      </w:r>
    </w:p>
    <w:p>
      <w:pPr>
        <w:pStyle w:val="Normal"/>
        <w:rPr/>
      </w:pPr>
      <w:r>
        <w:rPr/>
        <w:t>六、要积极抓好领导班子、全院干警的廉洁司法教育，组织开展多种形式的廉政文化活动，努力形成扶正祛邪、崇尚清廉的浓厚氛围，造就一支信念坚定、执法为民、敢于担当、清正廉洁的法官队伍。</w:t>
      </w:r>
    </w:p>
    <w:p>
      <w:pPr>
        <w:pStyle w:val="Normal"/>
        <w:rPr/>
      </w:pPr>
      <w:r>
        <w:rPr/>
        <w:t>七、积极探索、建立和完善反腐倡廉长效机制，注重从源头上治理腐败。要积极推进审判管理公开、裁判文书公开、执行信息公开三大平台建设，完成对审判权、执行权监督制约机制建设，保证班子不出问题、队伍不出问题、案子不出问题。</w:t>
      </w:r>
    </w:p>
    <w:p>
      <w:pPr>
        <w:pStyle w:val="Normal"/>
        <w:rPr/>
      </w:pPr>
      <w:r>
        <w:rPr/>
        <w:t>八、支持纪检监察部门工作，及时查处干警违法违纪案件，做到有案必查、有腐必惩。发现有案不查、查而不处、瞒案不报的，要严肃纪律，并追究相关领导责任。</w:t>
      </w:r>
    </w:p>
    <w:p>
      <w:pPr>
        <w:pStyle w:val="Normal"/>
        <w:rPr/>
      </w:pPr>
      <w:r>
        <w:rPr/>
        <w:t>九、严格落实“三重一大”和“三个不直接分管”及其他制度。对纵容、支持或指使本单位干警违法办案、违法收费、违法罚款、违反财务制度私设小金库或决策失误造成重大资金损失、用人失察失误造成恶略影响的，要追究院长的领导责任。</w:t>
      </w:r>
    </w:p>
    <w:p>
      <w:pPr>
        <w:pStyle w:val="Normal"/>
        <w:rPr/>
      </w:pPr>
      <w:r>
        <w:rPr/>
        <w:t>十、各分管领导对分管部门疏于管理，致使分管部门干警发生严重违法违纪问题的，情节较轻的，分管领导要向院党组作出书面检查，情节较重的给予纪律处分，受到追究的部门和干警取消年度评先选优资格。</w:t>
      </w:r>
    </w:p>
    <w:p>
      <w:pPr>
        <w:pStyle w:val="Normal"/>
        <w:rPr/>
      </w:pPr>
      <w:r>
        <w:rPr/>
        <w:t>院长：</w:t>
      </w:r>
    </w:p>
    <w:p>
      <w:pPr>
        <w:pStyle w:val="Normal"/>
        <w:rPr/>
      </w:pPr>
      <w:r>
        <w:rPr/>
        <w:t>党组成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五年三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