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怒江导游词"/>
      <w:r>
        <w:rPr/>
        <w:t>关于云南怒江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怒江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怒江位于云南省西北部，与缅甸、印度接壤，国境线长达</w:t>
      </w:r>
      <w:r>
        <w:rPr/>
        <w:t>449</w:t>
      </w:r>
      <w:r>
        <w:rPr/>
        <w:t>公里，面积</w:t>
      </w:r>
      <w:r>
        <w:rPr/>
        <w:t>1.4</w:t>
      </w:r>
      <w:r>
        <w:rPr/>
        <w:t>万平方公里。怒江僳僳族自治州首府设在六库，共辖泸水、碧江、福贡、兰坪和贡山</w:t>
      </w:r>
      <w:r>
        <w:rPr/>
        <w:t>5</w:t>
      </w:r>
      <w:r>
        <w:rPr/>
        <w:t>县。人口</w:t>
      </w:r>
      <w:r>
        <w:rPr/>
        <w:t>45.4</w:t>
      </w:r>
      <w:r>
        <w:rPr/>
        <w:t>万人，有傈僳、白、怒、普米、独龙等少数民族。怒江和独龙江在境内高山峡谷中流过，为举世闻名的怒江大峡谷的主要地段，高差多达</w:t>
      </w:r>
      <w:r>
        <w:rPr/>
        <w:t>4740</w:t>
      </w:r>
      <w:r>
        <w:rPr/>
        <w:t>多米，长达</w:t>
      </w:r>
      <w:r>
        <w:rPr/>
        <w:t>621</w:t>
      </w:r>
      <w:r>
        <w:rPr/>
        <w:t>公里。两岸有高黎贡山和碧罗雪山，群峰雄峙，横亘千里，其间的怒江奔腾咆哮，沿江多急流、险滩、峡谷、溪流、瀑布、翠竹绿林，云雾拥山，景色壮丽，有“东方大峡谷”之美誉。</w:t>
      </w:r>
    </w:p>
    <w:p>
      <w:pPr>
        <w:pStyle w:val="Normal"/>
        <w:rPr/>
      </w:pPr>
      <w:r>
        <w:rPr/>
        <w:t>在贡山还发现了古老的岩画，怒江及其支流独龙江上，还保留有溜索、藤桥、铁索桥等各式桥梁，宛如一座活的桥梁博物馆。在泸水县片马口岸建有片马抗英纪念馆，展示边疆人民</w:t>
      </w:r>
      <w:r>
        <w:rPr/>
        <w:t>-</w:t>
      </w:r>
      <w:r>
        <w:rPr/>
        <w:t>英军入侵的史实。傈僳族和独龙族村寨的垛木房及生产、生活用具独具民族特色。傈僳族信仰原始宗教，保存有原始图腾崇拜的遗迹，有“伴朵”、“迪母瓦”、“盍什”等民俗节日</w:t>
      </w:r>
      <w:r>
        <w:rPr/>
        <w:t>.</w:t>
      </w:r>
      <w:r>
        <w:rPr/>
        <w:t>怒族有“仙女节”、独龙族有“卡雀哇”等民俗节日。他们穿自制的麻布衣、火草衣，显得古朴大方。傈僳、怒、独龙等民族性格豪爽，热情好客，是一个能歌善舞的民族。怒江地区民俗丰富多彩，尤以傈僳族的刀杆节，独龙族的镖牛习俗最为独特。各民族均有不同的宗教信仰，原始宗教、</w:t>
      </w:r>
      <w:r>
        <w:rPr/>
        <w:t>-</w:t>
      </w:r>
      <w:r>
        <w:rPr/>
        <w:t>教、天主教、</w:t>
      </w:r>
      <w:r>
        <w:rPr/>
        <w:t>__</w:t>
      </w:r>
      <w:r>
        <w:rPr/>
        <w:t>并存。</w:t>
      </w:r>
    </w:p>
    <w:p>
      <w:pPr>
        <w:pStyle w:val="Normal"/>
        <w:rPr/>
      </w:pPr>
      <w:r>
        <w:rPr/>
        <w:t>怒江是我省高山河谷探险和考察民俗的重要旅游区，六库距昆明</w:t>
      </w:r>
      <w:r>
        <w:rPr/>
        <w:t>635</w:t>
      </w:r>
      <w:r>
        <w:rPr/>
        <w:t>公里，至大理</w:t>
      </w:r>
      <w:r>
        <w:rPr/>
        <w:t>235</w:t>
      </w:r>
      <w:r>
        <w:rPr/>
        <w:t>公里，至保山</w:t>
      </w:r>
      <w:r>
        <w:rPr/>
        <w:t>150</w:t>
      </w:r>
      <w:r>
        <w:rPr/>
        <w:t>公里。有公路接</w:t>
      </w:r>
      <w:r>
        <w:rPr/>
        <w:t>320</w:t>
      </w:r>
      <w:r>
        <w:rPr/>
        <w:t>国道，即滇缅公路，通往昆明、大理、保山等地，泸水县的片马为省级边境口岸。</w:t>
      </w:r>
    </w:p>
    <w:p>
      <w:pPr>
        <w:pStyle w:val="Normal"/>
        <w:rPr/>
      </w:pPr>
      <w:r>
        <w:rPr/>
        <w:t>奔腾的怒江，仿佛是一条被激怒了的金色大蟒，自北向南奔腾而来。汹涌澎湃的江水，冲击着石崖，震撼着山谷，发出巨大的轰鸣声</w:t>
      </w:r>
      <w:r>
        <w:rPr/>
        <w:t>hellip;hellip;</w:t>
      </w:r>
      <w:r>
        <w:rPr/>
        <w:t>像怒江这样狂暴、险恶的河流，只有到此旅行，亲自耳闻目睹，才能体会到怒江这个名字真是取得太妙了</w:t>
      </w:r>
      <w:r>
        <w:rPr/>
        <w:t>mdash;mdash;</w:t>
      </w:r>
      <w:r>
        <w:rPr/>
        <w:t>这是一条真正的愤怒之河啊</w:t>
      </w:r>
      <w:r>
        <w:rPr/>
        <w:t>!</w:t>
      </w:r>
    </w:p>
    <w:p>
      <w:pPr>
        <w:pStyle w:val="Normal"/>
        <w:rPr/>
      </w:pPr>
      <w:r>
        <w:rPr/>
        <w:t>这条流贯中国西南横断山脉的大江，源出青藏高原的唐古拉山南麓，上游叫黑水河，藏名叫“拉曲卡”。经过西藏、云南，出境流入缅甸后，称为萨尔温江。它全长</w:t>
      </w:r>
      <w:r>
        <w:rPr/>
        <w:t>3200</w:t>
      </w:r>
      <w:r>
        <w:rPr/>
        <w:t>公里，在中国境内有</w:t>
      </w:r>
      <w:r>
        <w:rPr/>
        <w:t>1540</w:t>
      </w:r>
      <w:r>
        <w:rPr/>
        <w:t>公里</w:t>
      </w:r>
      <w:r>
        <w:rPr/>
        <w:t>.</w:t>
      </w:r>
      <w:r>
        <w:rPr/>
        <w:t>怒江两岸，东边是怒山</w:t>
      </w:r>
      <w:r>
        <w:rPr/>
        <w:t>(</w:t>
      </w:r>
      <w:r>
        <w:rPr/>
        <w:t>又名碧罗雪山</w:t>
      </w:r>
      <w:r>
        <w:rPr/>
        <w:t>)</w:t>
      </w:r>
      <w:r>
        <w:rPr/>
        <w:t>，西边是高黎贡山，许多山峰海拔超过</w:t>
      </w:r>
      <w:r>
        <w:rPr/>
        <w:t>4000</w:t>
      </w:r>
      <w:r>
        <w:rPr/>
        <w:t>米，峰顶积雪皑皑，而河床海拔只有七八百米，江面与山巅高差达</w:t>
      </w:r>
      <w:r>
        <w:rPr/>
        <w:t>3000</w:t>
      </w:r>
      <w:r>
        <w:rPr/>
        <w:t>米左右，为中国最著名的大峡谷。据说，怒江峡谷，全长</w:t>
      </w:r>
      <w:r>
        <w:rPr/>
        <w:t>310</w:t>
      </w:r>
      <w:r>
        <w:rPr/>
        <w:t>公里，平均深度</w:t>
      </w:r>
      <w:r>
        <w:rPr/>
        <w:t>200O</w:t>
      </w:r>
      <w:r>
        <w:rPr/>
        <w:t>米，仅次于世界最著名的美国科罗拉多大峡谷</w:t>
      </w:r>
      <w:r>
        <w:rPr/>
        <w:t>(</w:t>
      </w:r>
      <w:r>
        <w:rPr/>
        <w:t>全长</w:t>
      </w:r>
      <w:r>
        <w:rPr/>
        <w:t>348</w:t>
      </w:r>
      <w:r>
        <w:rPr/>
        <w:t>公里，深度</w:t>
      </w:r>
      <w:r>
        <w:rPr/>
        <w:t>1737.4</w:t>
      </w:r>
      <w:r>
        <w:rPr/>
        <w:t>米</w:t>
      </w:r>
      <w:r>
        <w:rPr/>
        <w:t>)</w:t>
      </w:r>
      <w:r>
        <w:rPr/>
        <w:t>，为世界第二大峡谷。</w:t>
      </w:r>
    </w:p>
    <w:p>
      <w:pPr>
        <w:pStyle w:val="Normal"/>
        <w:rPr/>
      </w:pPr>
      <w:r>
        <w:rPr/>
        <w:t>月亮石是谷中的一大奇景，从公路上遥看，清晰可见山峰拖着一轮园月。实际上，这是高黎贡山的一座岩峰开了一个约</w:t>
      </w:r>
      <w:r>
        <w:rPr/>
        <w:t>100</w:t>
      </w:r>
      <w:r>
        <w:rPr/>
        <w:t>米高、直径</w:t>
      </w:r>
      <w:r>
        <w:rPr/>
        <w:t>45</w:t>
      </w:r>
      <w:r>
        <w:rPr/>
        <w:t>米的竖椭圆行大洞，可以窥见山背面的天空。怒江两岸尽是高山夹峙，峭壁千仞，危岩磷峋，不少江岸都是垂直的石壁。由于江水长年累月的冲刷，有的甚至形成向江面倾斜欲倒的险崖。当地有一首顺口溜形容怒江峡谷：“上山到云端，下山入深渊</w:t>
      </w:r>
      <w:r>
        <w:rPr/>
        <w:t>;</w:t>
      </w:r>
      <w:r>
        <w:rPr/>
        <w:t>岩羊无路走，猴子也发愁。”</w:t>
      </w:r>
    </w:p>
    <w:p>
      <w:pPr>
        <w:pStyle w:val="Normal"/>
        <w:rPr/>
      </w:pPr>
      <w:r>
        <w:rPr/>
        <w:t>这里实在找不到什么平地。沿江公路，不是削坡而筑，便是炸石掏岩，硬把公路嵌进山崖里。远远看去，这条造价比一般公路高出三倍的山间公路，就像一条风中的黄色绸带，飘拂在悬崖深谷之间。历史上，怒江曾使一些勇敢善战的英雄为之驻足。相传，三国时代蜀国宰相诸葛亮曾带兵远征到这里，当他听到部下报告“一十卒未过二三死”时，这位著名的军事家只得摇着鹅毛扇叹息道：天堑为阻，人力弗能。</w:t>
      </w:r>
    </w:p>
    <w:p>
      <w:pPr>
        <w:pStyle w:val="Normal"/>
        <w:rPr/>
      </w:pPr>
      <w:r>
        <w:rPr/>
        <w:t>1942</w:t>
      </w:r>
      <w:r>
        <w:rPr/>
        <w:t>年，日本侵略军占领缅甸后，妄想东渡怒江，进攻中国西南腹地。可是，由于当地人民的</w:t>
      </w:r>
      <w:r>
        <w:rPr/>
        <w:t>-</w:t>
      </w:r>
      <w:r>
        <w:rPr/>
        <w:t>和怒江天险的阻隔，也使他们最后望而却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前，高山深峡的阻隔，民族之间的压迫，使这里连盐巴一类的生活必需品，也缺得出奇。不少人一年只能吃到几次盐，有些老人临终前的最后希望是吃到一次盐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